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员工代表的上台发言稿"/>
      <w:r>
        <w:rPr/>
        <w:t>优秀员工代表的上台发言稿</w:t>
      </w:r>
      <w:bookmarkEnd w:id="0"/>
    </w:p>
    <w:p>
      <w:pPr>
        <w:pStyle w:val="Normal"/>
        <w:rPr/>
      </w:pPr>
      <w:r>
        <w:rPr/>
        <w:t>尊敬的各位领导、同事，大家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xx</w:t>
      </w:r>
      <w:r>
        <w:rPr/>
        <w:t>。今天有幸作为公司的优秀员工代表上台发言，与各位同事一起分享</w:t>
      </w:r>
      <w:r>
        <w:rPr/>
        <w:t>20xx</w:t>
      </w:r>
      <w:r>
        <w:rPr/>
        <w:t>年度的工作成绩，我感到非常的荣幸和高兴。首先，我代表所有获此殊荣的优秀员工，向关心和支持我们的各级领导表示衷心的感谢</w:t>
      </w:r>
      <w:r>
        <w:rPr/>
        <w:t>!</w:t>
      </w:r>
      <w:r>
        <w:rPr/>
        <w:t>向所有不畏艰难、风雨同舟、并肩奋斗的同事们致以崇高的敬意</w:t>
      </w:r>
      <w:r>
        <w:rPr/>
        <w:t>!</w:t>
      </w:r>
    </w:p>
    <w:p>
      <w:pPr>
        <w:pStyle w:val="Normal"/>
        <w:rPr/>
      </w:pPr>
      <w:r>
        <w:rPr/>
        <w:t>20xx</w:t>
      </w:r>
      <w:r>
        <w:rPr/>
        <w:t>年，是我自身成长的不平凡的一年，是项目部蓬勃发展的一年，更是公司蒸蒸日上的一年，身为这个光荣集体中的一员，我们感到无比骄傲和自豪。</w:t>
      </w:r>
    </w:p>
    <w:p>
      <w:pPr>
        <w:pStyle w:val="Normal"/>
        <w:rPr/>
      </w:pPr>
      <w:r>
        <w:rPr/>
        <w:t>项目是我们公司承接的第一个大型改扩建高速公路项目，由于本项目的自身特点，造成了与其他项目诸多不同之处，主要有：</w:t>
      </w:r>
      <w:r>
        <w:rPr/>
        <w:t>1</w:t>
      </w:r>
      <w:r>
        <w:rPr/>
        <w:t>、设计变更多，设计图纸下达不及时，给施工和及时计量造成困难。</w:t>
      </w:r>
    </w:p>
    <w:p>
      <w:pPr>
        <w:pStyle w:val="Normal"/>
        <w:rPr/>
      </w:pPr>
      <w:r>
        <w:rPr/>
        <w:t>2</w:t>
      </w:r>
      <w:r>
        <w:rPr/>
        <w:t>、监理把关严，施工现场程序多，生产进程一度较慢。</w:t>
      </w:r>
      <w:r>
        <w:rPr/>
        <w:t>3</w:t>
      </w:r>
      <w:r>
        <w:rPr/>
        <w:t>、变更量大，批复不及时，给施工资金周转造成困难。当时，业主要求的工期却一点都不放松，必须在</w:t>
      </w:r>
      <w:r>
        <w:rPr/>
        <w:t>20xx</w:t>
      </w:r>
      <w:r>
        <w:rPr/>
        <w:t>年</w:t>
      </w:r>
      <w:r>
        <w:rPr/>
        <w:t>9</w:t>
      </w:r>
      <w:r>
        <w:rPr/>
        <w:t>月底前完成主线的施工，否则，每推迟一天，就罚款</w:t>
      </w:r>
      <w:r>
        <w:rPr/>
        <w:t>30</w:t>
      </w:r>
      <w:r>
        <w:rPr/>
        <w:t>万。</w:t>
      </w:r>
    </w:p>
    <w:p>
      <w:pPr>
        <w:pStyle w:val="Normal"/>
        <w:rPr/>
      </w:pPr>
      <w:r>
        <w:rPr/>
        <w:t>为了解决这些问题，项目领导曾多次到驻地办、总监办、筹建处，与监理工程师、业主等协商工程暂计量事宜。最终才赢得了施工必备的周转资金。为了在保证质量和安全的前提下，完成筹建处下达的全线主线通车目标，我们项目特制订阶段性</w:t>
      </w:r>
      <w:r>
        <w:rPr/>
        <w:t>45</w:t>
      </w:r>
      <w:r>
        <w:rPr/>
        <w:t>天大干竞赛方案，本次施工竞赛以路面工程和护栏工程为主要内容。按照阶段</w:t>
      </w:r>
    </w:p>
    <w:p>
      <w:pPr>
        <w:pStyle w:val="Normal"/>
        <w:rPr/>
      </w:pPr>
      <w:r>
        <w:rPr/>
        <w:t>节点目标逐级分解，各主管领导制定出详细的日计划和周计划，不能按计划完成任务的要及时分析原因并排除。我们每个人根据各自承担的作业范围，提前谋划好施工顺序，做到有序施工，减少交叉干扰，避免因工序安排不当造成窝工现象。并安排专职人员对关键工序进行盯岗，严格控制施工工序，把质量控制在过程中，把问题处理在成品前，以此保证工程质量合格，确保把路面做成精品工程。</w:t>
      </w:r>
    </w:p>
    <w:p>
      <w:pPr>
        <w:pStyle w:val="Normal"/>
        <w:rPr/>
      </w:pPr>
      <w:r>
        <w:rPr/>
        <w:t>在施工竞赛阶段，大家伙起早贪黑，不怕苦不怕累。当然，功夫不负有心人，经过紧张的施工竞赛，最终我们项目在业主要求的期限内，圆满地完成了任务目标。项目成为全线第一个主线贯通的标段，并于</w:t>
      </w:r>
      <w:r>
        <w:rPr/>
        <w:t>20xx</w:t>
      </w:r>
      <w:r>
        <w:rPr/>
        <w:t>年</w:t>
      </w:r>
      <w:r>
        <w:rPr/>
        <w:t>12</w:t>
      </w:r>
      <w:r>
        <w:rPr/>
        <w:t>月</w:t>
      </w:r>
      <w:r>
        <w:rPr/>
        <w:t>10</w:t>
      </w:r>
      <w:r>
        <w:rPr/>
        <w:t>日顺利通过交工验收。</w:t>
      </w:r>
    </w:p>
    <w:p>
      <w:pPr>
        <w:pStyle w:val="Normal"/>
        <w:rPr/>
      </w:pPr>
      <w:r>
        <w:rPr/>
        <w:t>在施工竞赛阶段，我主要负责的是桥梁中央分隔带施工，我始终要求自己做到以下几点：</w:t>
      </w:r>
      <w:r>
        <w:rPr/>
        <w:t>1</w:t>
      </w:r>
      <w:r>
        <w:rPr/>
        <w:t>、会沟通，一个施工方案确定后，现场是控制工程质量、进度、成本最直接的平台，我们要学会听取和建议，而不是强制的服从和被服从，多与施工队沟通，在适当的范围内听取好的方法、建议好的对策。</w:t>
      </w:r>
      <w:r>
        <w:rPr/>
        <w:t>2</w:t>
      </w:r>
      <w:r>
        <w:rPr/>
        <w:t>、敢管理，现场是与施工队接触最多的，他们存在的问题我们要善于发现与解决，做到保证质量无隐忧，工期不滞后，成本可行。</w:t>
      </w:r>
      <w:r>
        <w:rPr/>
        <w:t>3</w:t>
      </w:r>
      <w:r>
        <w:rPr/>
        <w:t>、善团结，很多事情不是只有一个人的力量就可以完成的，我们要懂得配合、团结，这样也许会受到事半功倍的效果。</w:t>
      </w:r>
      <w:r>
        <w:rPr/>
        <w:t>4</w:t>
      </w:r>
      <w:r>
        <w:rPr/>
        <w:t>、善总结，对于施工过程中发现的问题，要做一个系统的总结，做到在以后碰到类似的问题时，能迎刃而解，甚至处理得更好。</w:t>
      </w:r>
    </w:p>
    <w:p>
      <w:pPr>
        <w:pStyle w:val="Normal"/>
        <w:rPr/>
      </w:pPr>
      <w:r>
        <w:rPr/>
        <w:t>回顾在的日子，在公司领导的带领和各位同事的关照下，我同项目部全体员工一起完成了</w:t>
      </w:r>
      <w:r>
        <w:rPr/>
        <w:t>20xx</w:t>
      </w:r>
      <w:r>
        <w:rPr/>
        <w:t>年的工作任务，实现了项目的按时通车总目标。在这一年里，我自觉遵守公司的各项规章制度，能</w:t>
      </w:r>
    </w:p>
    <w:p>
      <w:pPr>
        <w:pStyle w:val="Normal"/>
        <w:rPr/>
      </w:pPr>
      <w:r>
        <w:rPr/>
        <w:t>够在工作中任劳任怨，在领导和工作需要时不论早晚或者节假日随叫随到，不计报酬从无怨言。平时除认真完成项目部工作外，还努力自学法律法规知识，参加相关技能培训，使我能更好的完成工作任务及遵守公司的各项规章制度。作为工程部一员的我牢记公司与项目领导的教诲和嘱托，从部门职能出发，从项目的技术特点着手，突出自身的技术优势和专业特长，充分发挥部门在工程技术管理上的核心作用，严格控制工程质量及工程进度，完成了公司领导安排的各项任务。使得自己的专业知识得到了长进和加深，工作能力，包括组织协调能力、管理能力和应变能力都得到了很大的提高，更重要的是获得了宝贵的工作经验。</w:t>
      </w:r>
    </w:p>
    <w:p>
      <w:pPr>
        <w:pStyle w:val="Normal"/>
        <w:rPr/>
      </w:pPr>
      <w:r>
        <w:rPr/>
        <w:t>今天，公司授予我们优秀员工的荣誉称号，这既是对我们过去一年工作上的肯定，更是对公司全体员工辛勤耕耘、默默奉献的表彰和感谢。今天的成绩将是明天努力工作的起点，在荣誉面前我们不会沾沾自喜，不会骄傲自满，因为我们深知自身还有很多不足，我们会继续力争向上，不断提升自我，用更加优异的成绩回报公司。我们有勇气迎接一切挑战，我们有信心去战胜一切困难。</w:t>
      </w:r>
    </w:p>
    <w:p>
      <w:pPr>
        <w:pStyle w:val="Normal"/>
        <w:rPr/>
      </w:pPr>
      <w:r>
        <w:rPr/>
        <w:t>在这崭新的一年里我们必将再接再历，奋发向上，不辜负公司及诸位给予我们的信任</w:t>
      </w:r>
      <w:r>
        <w:rPr/>
        <w:t>;</w:t>
      </w:r>
      <w:r>
        <w:rPr/>
        <w:t>我们必将在学习中进步和成熟起来，不断地鞭策自己并充实能量，以适应时代和企业的发展</w:t>
      </w:r>
      <w:r>
        <w:rPr/>
        <w:t>;</w:t>
      </w:r>
      <w:r>
        <w:rPr/>
        <w:t>我们必将克尽职守，提高自身素质与业务水平，以百倍的热情迎接新的挑战，为集团公司明天的宏伟蓝图添一份色。因为我们有理由相信在董事局的带领下，通过全体员工的共同努力，</w:t>
      </w:r>
      <w:r>
        <w:rPr/>
        <w:t>20xx</w:t>
      </w:r>
      <w:r>
        <w:rPr/>
        <w:t>年集团又将是辉煌的一年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猜你喜欢的：</w:t>
      </w:r>
    </w:p>
    <w:p>
      <w:pPr>
        <w:pStyle w:val="Normal"/>
        <w:rPr/>
      </w:pPr>
      <w:r>
        <w:rPr/>
        <w:t>1.</w:t>
      </w:r>
      <w:r>
        <w:rPr/>
        <w:t>领导对员工的发言稿</w:t>
      </w:r>
    </w:p>
    <w:p>
      <w:pPr>
        <w:pStyle w:val="Normal"/>
        <w:rPr/>
      </w:pPr>
      <w:r>
        <w:rPr/>
        <w:t>2.</w:t>
      </w:r>
      <w:r>
        <w:rPr/>
        <w:t>优秀员工一分钟发言稿</w:t>
      </w:r>
    </w:p>
    <w:p>
      <w:pPr>
        <w:pStyle w:val="Normal"/>
        <w:rPr/>
      </w:pPr>
      <w:r>
        <w:rPr/>
        <w:t>3.</w:t>
      </w:r>
      <w:r>
        <w:rPr/>
        <w:t>年会员工发言稿幽默</w:t>
      </w:r>
    </w:p>
    <w:p>
      <w:pPr>
        <w:pStyle w:val="Normal"/>
        <w:rPr/>
      </w:pPr>
      <w:r>
        <w:rPr/>
        <w:t>4.</w:t>
      </w:r>
      <w:r>
        <w:rPr/>
        <w:t>客服部优秀员工发言稿</w:t>
      </w:r>
    </w:p>
    <w:p>
      <w:pPr>
        <w:pStyle w:val="Normal"/>
        <w:rPr/>
      </w:pPr>
      <w:r>
        <w:rPr/>
        <w:t>5.</w:t>
      </w:r>
      <w:r>
        <w:rPr/>
        <w:t>优秀员工家属发言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青年员工的励志演讲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