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代表大会开幕式上的讲话"/>
      <w:r>
        <w:rPr/>
        <w:t>共青团代表大会开幕式上的讲话</w:t>
      </w:r>
      <w:bookmarkEnd w:id="0"/>
    </w:p>
    <w:p>
      <w:pPr>
        <w:pStyle w:val="Normal"/>
        <w:rPr/>
      </w:pPr>
      <w:r>
        <w:rPr/>
        <w:t>青年朋友们、同志们：</w:t>
      </w:r>
    </w:p>
    <w:p>
      <w:pPr>
        <w:pStyle w:val="Normal"/>
        <w:rPr/>
      </w:pPr>
      <w:r>
        <w:rPr/>
        <w:t>今天，共青团无锡市第十八次代表大会在这里隆重开幕，这是全市团员青年政治生活中的一件大事，对于激励全市广大团员青年深入学习贯彻党的精神，进一步统一思想、凝聚力量，积极投身到改革发展稳定各项事业中去，为率先基本实现现代化而努力奋斗，具有十分重要的意义。在此，我谨代表市委、市人大、市政府、市政协，向大会的召开表示热烈的祝贺</w:t>
      </w:r>
      <w:r>
        <w:rPr/>
        <w:t>!</w:t>
      </w:r>
      <w:r>
        <w:rPr/>
        <w:t>向全市广大团员青年和各级团组织、团干部、青少年工作者致以亲切的问候和良好的祝愿</w:t>
      </w:r>
      <w:r>
        <w:rPr/>
        <w:t>!</w:t>
      </w:r>
    </w:p>
    <w:p>
      <w:pPr>
        <w:pStyle w:val="Normal"/>
        <w:rPr/>
      </w:pPr>
      <w:r>
        <w:rPr/>
        <w:t>过去的五年，全市各级团组织坚持围绕中心、服务大局，切实履行团的职能，牢牢把握正确政治方向、着力夯实基层基础、着力提高服务能力、着力创新工作方式，创造性地开展了“网络和青年自组织团建”、“闲散青少年服务管理”、“一村官一项目”、“</w:t>
      </w:r>
      <w:r>
        <w:rPr/>
        <w:t>10100</w:t>
      </w:r>
      <w:r>
        <w:rPr/>
        <w:t>青创工程”等一系列在全省乃至全国有影响的工作，实现了“整体性工作全省领先”，为促进全市的科学发展、率先发展、和谐发展作出了积极贡献。实践充分表明，广大青年不愧为无锡发展的生力军和突击队，共青团不愧为党的忠实助手和可靠后备军。</w:t>
      </w:r>
    </w:p>
    <w:p>
      <w:pPr>
        <w:pStyle w:val="Normal"/>
        <w:rPr/>
      </w:pPr>
      <w:r>
        <w:rPr/>
        <w:t>未来五年，是我市深入贯彻落实党的精神，加快打造“四个无锡”，向着率先基本实现现代化和全面实现现代化目标阔步迈进的五年。宏伟的蓝图、壮丽的事业、良好的机遇，为全市广大青年追寻理想、施展才华提供了广阔舞台，也对全市各级团组织工作提出了新的更高要求。全市广大青年一定要不辜负党和人民的重托，自觉担负起时代赋予的光荣使命，以坚定远大的理想励志前行，以高尚美好的情操培养品德，以锐意创新的激情投身实践，以艰苦扎实的奋斗成就事业，奋力在加快打造“四个无锡”、率先基本实现现代化的伟大实践中作出更大贡献，让青春在为党和人民的事业奋斗中焕发出绚丽光彩。在此，我向全市广大团员青年提四点希望。</w:t>
      </w:r>
    </w:p>
    <w:p>
      <w:pPr>
        <w:pStyle w:val="Normal"/>
        <w:rPr/>
      </w:pPr>
      <w:r>
        <w:rPr/>
        <w:t>一是率先基本实现现代化，需要广大青年高举旗帜、坚定信念。追求事业、战胜困难的强大精神动力，源自我们对理想信念的坚定。历史实践反复证明，青年只有将个人理想同国家民族的前途命运紧密结合，人生之路才有明确的目标和方向，才能实现人生的价值，成就伟大的事业。广大青年要坚持不懈地用中国特色社会主义理论体系武装头脑、指导实践，始终高举中国特色社会主义伟大旗帜，牢固树立跟党走中国特色社会主义道路的坚定信念，切实增强对中国特色社会主义的道路自信、理论自信、制度自信。要深入了解和正确把握党情、国情、省情、市情，大力弘扬爱国主义为核心的“五四”精神和改革创新为核心的时代精神，将爱党、爱国、爱社会主义的热情，转化为积极投身率先基本实现现代化的实际行动，做到与时代同进步、与人民齐奋斗、与无锡共发展，努力在报效祖国、建设家乡、服务人民中实现自己最大的人生价值。</w:t>
      </w:r>
    </w:p>
    <w:p>
      <w:pPr>
        <w:pStyle w:val="Normal"/>
        <w:rPr/>
      </w:pPr>
      <w:r>
        <w:rPr/>
        <w:t>二是率先基本实现现代化，需要广大青年勇于创新、锐意进取。创新是国家兴旺发达的不竭动力，也是无锡率先基本实现现代化的关键所在。青年时期是最富生命力和创造力的时期，青年是最具有创新热情和创造潜力的群体。广大青年要敢于解放思想，始终保持改革创新的勇气和开拓进取的锐气，做到在继承中超越前人，在创新中成就事业。要自觉把加强学习作为开展创新实践的前提和基础，坚持向书本学习、向实践学习、向群众学习，使自身的思想认识、发展观念和能力素质更加适应时代潮流、更加符合创新要求。要发扬勇开风气之先的优良传统，在推进理论创新、制度创新、管理创新等领域发挥生力军作用，不断有所发现、有所创造、有所前进。要立足本职开展创新活动，争当岗位能手、技术标兵和行业领军人物，突破更多重大关键技术，促进更多科技创新成果产业化，在岗位上挥洒创新热情、发挥创新潜能、多出创新成果。</w:t>
      </w:r>
    </w:p>
    <w:p>
      <w:pPr>
        <w:pStyle w:val="Normal"/>
        <w:rPr/>
      </w:pPr>
      <w:r>
        <w:rPr/>
        <w:t>三是率先基本实现现代化，需要广大青年奋发有为、干事创业。无锡过去的发展依靠的是先辈们顽强拼搏、艰苦创业，无锡未来的发展必须依靠青年一代勇挑重担、奋力争先。广大青年要大力弘扬“三创三先”新时期江苏精神和“四千四万”精神，紧紧围绕我市加快打造“四个无锡”、率先基本实现现代化的宏伟目标，进一步开阔眼界、拓展思路、更新观念，从更为广阔的空间寻找发展机遇、成就人生理想。要树立“想创业”的意识，倍加珍惜宝贵的青春年华、倍加珍惜时代赋予的历史使命、倍加珍惜难得的发展机遇，勇于尝试、敢于付出，不畏失败、不怕挫折，努力在率先基本实现现代化的实践中建功立业。要锻炼“能创业”的素质，主动到改革发展的最前沿去历练，不断丰富人生阅历，培养过硬本领，争当有知识、善实践、干实事的创业型人才。要保持“创大业”的锐气，树立争创一流的理想，始终保持拼搏奋斗的意志、勇往直前的步伐，迎难而上、克难而进，求真务实、坚韧不拔，一步一个脚印将人生理想化为美好现实。</w:t>
      </w:r>
    </w:p>
    <w:p>
      <w:pPr>
        <w:pStyle w:val="Normal"/>
        <w:rPr/>
      </w:pPr>
      <w:r>
        <w:rPr/>
        <w:t>四是率先基本实现现代化，需要广大青年奉献社会、服务群众。率先基本实现现代化，根本目的是为了增进人民幸福。广大青年作为社会主义事业的建设者和接班人，要自觉践行社会主义核心价值体系，牢固树立社会主义荣辱观，弘扬奉献精神，锤炼意志品质，努力成为良好社会风尚的倡导者、实践者和推动者。要把个人奋斗与增进群众福祉统一起来，积极参与到全市的民生工程中来，找准参与的结合点和着力点，为保障和改善民生作出应有贡献。要继承和发扬传统美德，大力弘扬新时代文明风尚，积极投身社会慈善公益事业，踊跃参与青年志愿者、希望工程爱心助学等活动，努力奉献社会、回馈社会。要坚持以党和人民事业为重，正确处理个人利益与国家利益、集体利益的关系，正确看待社会利益关系的调整，全面参与和谐社会建设，自觉成为维护社会和谐的重要力量。</w:t>
      </w:r>
    </w:p>
    <w:p>
      <w:pPr>
        <w:pStyle w:val="Normal"/>
        <w:rPr/>
      </w:pPr>
      <w:r>
        <w:rPr/>
        <w:t>共青团是党的助手和后备军，是党联系青年的桥梁和纽带。面对新的形势和任务，全市各级团组织要深入贯彻落实党的精神，坚持以邓小平理论、“三个代表”重要思想和科学发展观为指导，突出团的特点，贴近青年实际，在围绕中心、服务大局上下功夫，团结带领广大青年为加快打造“四个无锡”、率先基本实现现代化而奋斗。要认真研究新时期青年工作的新情况、新问题，牢牢把握新形势下共青团工作的突破口和着力点，不断丰富和提升团工作的内涵。要大力开发青年人力资源，努力为“东方硅谷”建设造就青年人才大军。要积极协助党委、政府管理好青年事务，切实加强青少年思想道德建设，竭诚为青年服务，维护青少年合法权益。要把工作重心放在基层，切实加强基层组织建设，继续扩大组织覆盖和工作覆盖，不断巩固和扩大党执政的青年群众基础。要加强和改进团的作风，密切联系青年群众，树立共青团的良好形象。广大团干部要始终忠诚于党的事业，刻苦学习、勤奋工作，勇于创新、自觉奉献，努力做让党放心、青年满意的团干部。</w:t>
      </w:r>
    </w:p>
    <w:p>
      <w:pPr>
        <w:pStyle w:val="Normal"/>
        <w:rPr/>
      </w:pPr>
      <w:r>
        <w:rPr/>
        <w:t>党的报告指出，中国特色社会主义事业是面向未来的事业，需要一代又一代有志青年接续奋斗。全党都要关注青年、关心青年、关爱青年，倾听青年心声，鼓励青年成长，支持青年创业。全市各级党组织要从保证党和国家事业后继有人的战略高度，充分认识做好共青团和青年工作的重大意义，不断加强和改善对共青团工作的领导。要坚持党建带团建，把团的建设纳入争创全省党建工作最佳实践区的总体规划，不断提升团的建设科学化水平。要重视和加强团的干部队伍建设，把优秀青年干部输送到团的岗位上锻炼成长。要切实关注青年民生，想青年之所想，急青年之所急，重点做好促进青年创新创业、协助青年实现就业的各项工作，努力在全社会形成关心青年、爱护青年、鼓励青年成才、支持青年创业的良好氛围。</w:t>
      </w:r>
    </w:p>
    <w:p>
      <w:pPr>
        <w:pStyle w:val="Normal"/>
        <w:rPr/>
      </w:pPr>
      <w:r>
        <w:rPr/>
        <w:t>青年朋友们、同志们</w:t>
      </w:r>
      <w:r>
        <w:rPr/>
        <w:t>!</w:t>
      </w:r>
      <w:r>
        <w:rPr/>
        <w:t>建设“四个无锡”的美好蓝图已经绘就，率先基本实现现代化的冲锋号已经吹响，团员青年重任在肩、责无旁贷。希望大家紧密团结在以同志为的党中央周围，高举中国特色社会主义伟大旗帜，珍惜美好青春，牢记光荣使命，开拓创新，永不懈怠，在各自的岗位上努力创造更加优异的成绩，为加快打造“四个无锡”、率先基本实现现代化作出新的更大贡献</w:t>
      </w:r>
      <w:r>
        <w:rPr/>
        <w:t>!</w:t>
      </w:r>
    </w:p>
    <w:p>
      <w:pPr>
        <w:pStyle w:val="Normal"/>
        <w:rPr/>
      </w:pPr>
      <w:r>
        <w:rPr/>
        <w:t>最后，预祝大会圆满成功</w:t>
      </w:r>
      <w:r>
        <w:rPr/>
        <w:t>!</w:t>
      </w:r>
      <w:r>
        <w:rPr/>
        <w:t>祝全市广大团员青年学习进步、事业有成、前程似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