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辽宁景点的导游词范文"/>
      <w:r>
        <w:rPr/>
        <w:t>有关辽宁景点的导游词范文</w:t>
      </w:r>
      <w:bookmarkEnd w:id="0"/>
    </w:p>
    <w:p>
      <w:pPr>
        <w:pStyle w:val="Normal"/>
        <w:rPr/>
      </w:pPr>
      <w:r>
        <w:rPr/>
        <w:t>游客朋友们，欢迎游览鑫安源度假村。</w:t>
      </w:r>
    </w:p>
    <w:p>
      <w:pPr>
        <w:pStyle w:val="Normal"/>
        <w:rPr/>
      </w:pPr>
      <w:r>
        <w:rPr/>
        <w:t>鑫安源度假村，坐落于双台子区，距京沈高速公路高升路口处</w:t>
      </w:r>
      <w:r>
        <w:rPr/>
        <w:t>10</w:t>
      </w:r>
      <w:r>
        <w:rPr/>
        <w:t>公里，距盘锦市区</w:t>
      </w:r>
      <w:r>
        <w:rPr/>
        <w:t>15</w:t>
      </w:r>
      <w:r>
        <w:rPr/>
        <w:t>公里距盘锦火车站</w:t>
      </w:r>
      <w:r>
        <w:rPr/>
        <w:t>8</w:t>
      </w:r>
      <w:r>
        <w:rPr/>
        <w:t>公里</w:t>
      </w:r>
      <w:r>
        <w:rPr/>
        <w:t>.</w:t>
      </w:r>
      <w:r>
        <w:rPr/>
        <w:t>占地面积为</w:t>
      </w:r>
      <w:r>
        <w:rPr/>
        <w:t>40</w:t>
      </w:r>
      <w:r>
        <w:rPr/>
        <w:t>公顷，其中水面积为</w:t>
      </w:r>
      <w:r>
        <w:rPr/>
        <w:t>30%</w:t>
      </w:r>
      <w:r>
        <w:rPr/>
        <w:t>，森林覆盖面</w:t>
      </w:r>
      <w:r>
        <w:rPr/>
        <w:t>10%</w:t>
      </w:r>
      <w:r>
        <w:rPr/>
        <w:t>，崇尚“回归自然，享受自然”，以绿色为主线，以古朴为中心，以观光农业和生态旅游为基础，以别具匠心的古朴建筑以及独特的农家风味餐饮为最大特色，以返璞归真为目标，形成了几生态旅游、荷花欣赏、度假休闲为一体的新型旅游度假区。</w:t>
      </w:r>
    </w:p>
    <w:p>
      <w:pPr>
        <w:pStyle w:val="Normal"/>
        <w:rPr/>
      </w:pPr>
      <w:r>
        <w:rPr/>
        <w:t>鑫安源度假村的六大景区为荷花观赏区、休闲垂钓区、水上娱乐区、野生动物观赏区、休闲度假区、历时故地参观区。荷花观光区、主要有荷花观赏区及畜禽饲养、瓜果、蔬菜栽培、林木花卉栽培等</w:t>
      </w:r>
      <w:r>
        <w:rPr/>
        <w:t>;</w:t>
      </w:r>
      <w:r>
        <w:rPr/>
        <w:t>休闲垂钓区，有高密度休闲钓鱼池、天然钓鱼池、冬季温室钓鱼池、水上娱乐区，提供游船、摩托艇、划艇，有摸鱼池、逗蟹池</w:t>
      </w:r>
      <w:r>
        <w:rPr/>
        <w:t>;</w:t>
      </w:r>
      <w:r>
        <w:rPr/>
        <w:t>野生动物观赏区，园中共有野生动物上百种</w:t>
      </w:r>
      <w:r>
        <w:rPr/>
        <w:t>;</w:t>
      </w:r>
      <w:r>
        <w:rPr/>
        <w:t>休闲度假区，有农家小院餐饮区、客房服务区、儿童乐园</w:t>
      </w:r>
      <w:r>
        <w:rPr/>
        <w:t>;</w:t>
      </w:r>
      <w:r>
        <w:rPr/>
        <w:t>历时故地参观区，有</w:t>
      </w:r>
      <w:r>
        <w:rPr/>
        <w:t>20</w:t>
      </w:r>
      <w:r>
        <w:rPr/>
        <w:t>世纪</w:t>
      </w:r>
      <w:r>
        <w:rPr/>
        <w:t>70</w:t>
      </w:r>
      <w:r>
        <w:rPr/>
        <w:t>年代青年点旧址，返璞归真的意境，承载着整一代的清楚和梦想。</w:t>
      </w:r>
    </w:p>
    <w:p>
      <w:pPr>
        <w:pStyle w:val="Normal"/>
        <w:rPr/>
      </w:pPr>
      <w:r>
        <w:rPr/>
        <w:t>鑫安源度假村入口设计造型为千年古松，色调明快，整体突出自然生态的主题。鑫安源度假村利用得天独厚的水资源条件进行无公害水产品养殖及深加工，进而推广农业科技，增长知识见闻，现已开发的有：荷花培育项目、荷花套养河蟹、百亩藕田栽种，鲫鱼、鲢鱼等养殖，建立了荷花链带产业基地，占地面积</w:t>
      </w:r>
      <w:r>
        <w:rPr/>
        <w:t>13.3</w:t>
      </w:r>
      <w:r>
        <w:rPr/>
        <w:t>公顷，投资</w:t>
      </w:r>
      <w:r>
        <w:rPr/>
        <w:t>500</w:t>
      </w:r>
      <w:r>
        <w:rPr/>
        <w:t>万元。</w:t>
      </w:r>
    </w:p>
    <w:p>
      <w:pPr>
        <w:pStyle w:val="Normal"/>
        <w:rPr/>
      </w:pPr>
      <w:r>
        <w:rPr/>
        <w:t>鑫安源度假区建立了花园广场停车场、老青年点停车场、革委会停车场、农家院停车场攻计</w:t>
      </w:r>
      <w:r>
        <w:rPr/>
        <w:t>4</w:t>
      </w:r>
      <w:r>
        <w:rPr/>
        <w:t>处，总面积</w:t>
      </w:r>
      <w:r>
        <w:rPr/>
        <w:t>8800</w:t>
      </w:r>
      <w:r>
        <w:rPr/>
        <w:t>平方米。度假村青年点、珍禽观赏区、农家小院等景点建设了观光步道</w:t>
      </w:r>
      <w:r>
        <w:rPr/>
        <w:t>3000</w:t>
      </w:r>
      <w:r>
        <w:rPr/>
        <w:t>延长米。各景点路面采用石板路面、红砖面、彩砖面等。</w:t>
      </w:r>
    </w:p>
    <w:p>
      <w:pPr>
        <w:pStyle w:val="Normal"/>
        <w:rPr/>
      </w:pPr>
      <w:r>
        <w:rPr/>
        <w:t>鑫安源度假村比较有特点的建筑群是农家院，以其古朴为特点，采用红色仿原木板形建筑材料为外墙，房盖采用稻草做原料切割成型，古老的建筑风格、草房、篱笆墙整个建筑群坐落在稻田、苇海之间，三面环水，曾现一派清新、淳朴的乡村田园风情。</w:t>
      </w:r>
    </w:p>
    <w:p>
      <w:pPr>
        <w:pStyle w:val="Normal"/>
        <w:widowControl/>
        <w:bidi w:val="0"/>
        <w:spacing w:before="180" w:after="180"/>
        <w:jc w:val="left"/>
        <w:rPr/>
      </w:pPr>
      <w:r>
        <w:rPr/>
        <w:t>鑫安源度假村风光自然而美丽，在这里不仅让人们回忆起激情然手的岁月，更让人们摆脱都市繁华的苦恼，体验田园风光的美好。每年夏季鑫安源度假村都要举办荷花节，欢迎大家来此感受荷花文化熏染下的宁静和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