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文案公司模板"/>
      <w:r>
        <w:rPr/>
        <w:t>中秋节放假通知文案公司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它的由来，说法不一，至今还未曾有确切的定论。不过中秋一词，最早见于《周礼》，《礼记</w:t>
      </w:r>
      <w:r>
        <w:rPr/>
        <w:t>·</w:t>
      </w:r>
      <w:r>
        <w:rPr/>
        <w:t>月令》记载道：“仲秋之月养衰老，行糜中秋节粥饮食。”还有种说法为它起源于古代帝王的祭祀活动。例如《礼记》上记载：“天子春朝日，秋夕月”，夕月就是祭月亮，说明早在春秋时代，帝王就已开始拜月了。到了唐代初期，这个节日才被固定下来，后来才有了各种习俗流传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