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汇编"/>
      <w:r>
        <w:rPr/>
        <w:t>大学生个人自我鉴定范文汇编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__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