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英文邀请函"/>
      <w:r>
        <w:rPr/>
        <w:t>元旦英文邀请函</w:t>
      </w:r>
      <w:bookmarkEnd w:id="0"/>
    </w:p>
    <w:p>
      <w:pPr>
        <w:pStyle w:val="Normal"/>
        <w:rPr/>
      </w:pPr>
      <w:r>
        <w:rPr/>
        <w:t>DearPetty,</w:t>
      </w:r>
    </w:p>
    <w:p>
      <w:pPr>
        <w:pStyle w:val="Normal"/>
        <w:rPr/>
      </w:pPr>
      <w:r>
        <w:rPr/>
        <w:t>Ihopeyoudidn’tmakeanyplaneforthisweekend.YouknowIammovingintothenewhouse,andIsincerelyinviteyoutocometomynewhouse.IwillholdacelebrationpartyonSaturdaynight.ThesceneryhereisfantasticthatIamsureyouwilllikeit.OnSaturday,youcanwalkaroundmyhouseafteryougethere.Thepartywillbeginat7:00.Youcanliveinmyhousethatnight.OnSunday,wecangofishingorplaytabletennis.Sopleasedosomepreparationforthem.Youcandrivehereandyouwillseeaboard“Kelly’sHome”neartheroad.Itonlytakesyouonehourtogethere.Ihopetherewillbenothingstoppingyoutocome.</w:t>
      </w:r>
    </w:p>
    <w:p>
      <w:pPr>
        <w:pStyle w:val="Normal"/>
        <w:rPr/>
      </w:pPr>
      <w:r>
        <w:rPr/>
        <w:t>Yoursaffectionately,</w:t>
      </w:r>
    </w:p>
    <w:p>
      <w:pPr>
        <w:pStyle w:val="Normal"/>
        <w:rPr/>
      </w:pPr>
      <w:r>
        <w:rPr/>
        <w:t>Kelly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元旦的英语邀请函</w:t>
      </w:r>
    </w:p>
    <w:p>
      <w:pPr>
        <w:pStyle w:val="Normal"/>
        <w:rPr/>
      </w:pPr>
      <w:r>
        <w:rPr/>
        <w:t>2.</w:t>
      </w:r>
      <w:r>
        <w:rPr/>
        <w:t>英文晚会邀请函范本</w:t>
      </w:r>
    </w:p>
    <w:p>
      <w:pPr>
        <w:pStyle w:val="Normal"/>
        <w:rPr/>
      </w:pPr>
      <w:r>
        <w:rPr/>
        <w:t>3.</w:t>
      </w:r>
      <w:r>
        <w:rPr/>
        <w:t>比赛的英文邀请函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年会邀请函中英文版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展会邀请函英文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英文邀请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有关个人的英文邀请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