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家长对孩子的评语10则"/>
      <w:r>
        <w:rPr/>
        <w:t>最新集锦家长对孩子的评语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好学，诚实纯朴，优点很多，前途无量</w:t>
      </w:r>
      <w:r>
        <w:rPr/>
        <w:t>!</w:t>
      </w:r>
      <w:r>
        <w:rPr/>
        <w:t>期望你不要满足今日取得的成绩，经过自我脚踏实地的奋斗，把心中完美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