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调查报告范文"/>
      <w:r>
        <w:rPr/>
        <w:t>公司财务调查报告范文</w:t>
      </w:r>
      <w:bookmarkEnd w:id="0"/>
    </w:p>
    <w:p>
      <w:pPr>
        <w:pStyle w:val="Normal"/>
        <w:rPr/>
      </w:pPr>
      <w:r>
        <w:rPr/>
        <w:t>随着中国经济的发展，中小型民营企业如雨后春笋般蓬勃成长。虽然这些企业规模较小，但他们在支援国家建设、促进国家经济发展发挥着越来越重要的作用，然而这些企业也存在着许多缺陷和不足，尤其是在财务管理方面存在很多问题。</w:t>
      </w:r>
    </w:p>
    <w:p>
      <w:pPr>
        <w:pStyle w:val="Normal"/>
        <w:rPr/>
      </w:pPr>
      <w:r>
        <w:rPr/>
        <w:t>针对这一现象，我对云天工贸有限公司展开调查分析，以求找到民营企业的财务管理工作存在的共性问题，为完善民营企业的财务管理工作提供借鉴和启示。</w:t>
      </w:r>
    </w:p>
    <w:p>
      <w:pPr>
        <w:pStyle w:val="Normal"/>
        <w:rPr/>
      </w:pPr>
      <w:r>
        <w:rPr/>
        <w:t>云天工贸有限公司主要经营化工原料的销售及加工，规模较小，财务部有</w:t>
      </w:r>
      <w:r>
        <w:rPr/>
        <w:t>3</w:t>
      </w:r>
      <w:r>
        <w:rPr/>
        <w:t>名会计人员由经理直接监管。</w:t>
      </w:r>
    </w:p>
    <w:p>
      <w:pPr>
        <w:pStyle w:val="Normal"/>
        <w:rPr/>
      </w:pPr>
      <w:r>
        <w:rPr/>
        <w:t>云天工贸有限公司财务管理上所存在的问题主要有：</w:t>
      </w:r>
    </w:p>
    <w:p>
      <w:pPr>
        <w:pStyle w:val="Normal"/>
        <w:rPr/>
      </w:pPr>
      <w:r>
        <w:rPr/>
        <w:t>1</w:t>
      </w:r>
      <w:r>
        <w:rPr/>
        <w:t>、不注重日常现金流量的管理，营运资金波动大。企业缺少资金使用的长、中、短期计划，缺乏现金流量管理观念，存在重销售、轻理财的现象。特别是在经济繁荣时，盲目扩大生产规模，财务管理中存在的问题隐匿在盈利光环下。一旦企业外部环境发生变化，产品成本提高，经营现金流入量锐减，或是新上项目见效慢，原有业务资金告急，或是债务到期，财务风险加大等等情况出现时，问题与危机就充分暴露出来。</w:t>
      </w:r>
    </w:p>
    <w:p>
      <w:pPr>
        <w:pStyle w:val="Normal"/>
        <w:rPr/>
      </w:pPr>
      <w:r>
        <w:rPr/>
        <w:t>2</w:t>
      </w:r>
      <w:r>
        <w:rPr/>
        <w:t>、成本费用管理过死过严。由于公司出差比较的多，差旅费及出差管理上采用的是定额管理。按以往的出差地多在省内，定额的标准制定按的是建瓯及福建省的特点制定的，当公司的业务发展到省外，原来的定额就不符合也不适应企业经营发展需要。</w:t>
      </w:r>
    </w:p>
    <w:p>
      <w:pPr>
        <w:pStyle w:val="Normal"/>
        <w:rPr/>
      </w:pPr>
      <w:r>
        <w:rPr/>
        <w:t>在成本核算方面也十分粗放。企业把几种甚至十几种主要产品成本笼统地汇总核算，一旦企业出现亏损或盈利，管理层却不知道哪种产品盈利多，哪一种产品盈利少，这对安排产品品种、调整生产结构十分不利。</w:t>
      </w:r>
    </w:p>
    <w:p>
      <w:pPr>
        <w:pStyle w:val="Normal"/>
        <w:rPr/>
      </w:pPr>
      <w:r>
        <w:rPr/>
        <w:t>3</w:t>
      </w:r>
      <w:r>
        <w:rPr/>
        <w:t>、资金筹集和使用缺乏科学性。客观上，很多企业筹资渠道狭窄，很难通过金融渠道融通资金，只能依靠个人家庭储蓄或者高出国家法定利率许多的民间资本中拆借，其结果融资数量小、成本高。主观上，企业筹资难的原因之一是财务管理上的随意性。企业在向银行申请贷款时提供财务报表虚假的成分居多。企业的领导及财务人员对内含报酬率、投资报酬率及现金净流量等财务管理指标不甚了解，项目可行性报告大多请别人代写。</w:t>
      </w:r>
    </w:p>
    <w:p>
      <w:pPr>
        <w:pStyle w:val="Normal"/>
        <w:rPr/>
      </w:pPr>
      <w:r>
        <w:rPr/>
        <w:t>在资金投放活动中，企业有盲目跟风的思想，想一蹦而就，一口吃成一个大胖子，没有做好前期的市场调查及对未来风险的预测及防范。</w:t>
      </w:r>
    </w:p>
    <w:p>
      <w:pPr>
        <w:pStyle w:val="Normal"/>
        <w:rPr/>
      </w:pPr>
      <w:r>
        <w:rPr/>
        <w:t>在资金的运用上，企业在盈利时，不注意资金的节约，过多将资金投入企业非生产性支出。一旦市场变化，生产资金紧缺时，资金却无处可筹。</w:t>
      </w:r>
    </w:p>
    <w:p>
      <w:pPr>
        <w:pStyle w:val="Normal"/>
        <w:rPr/>
      </w:pPr>
      <w:r>
        <w:rPr/>
        <w:t>应采取的措施主要有：</w:t>
      </w:r>
    </w:p>
    <w:p>
      <w:pPr>
        <w:pStyle w:val="Normal"/>
        <w:rPr/>
      </w:pPr>
      <w:r>
        <w:rPr/>
        <w:t>1</w:t>
      </w:r>
      <w:r>
        <w:rPr/>
        <w:t>、实现财务制度规范化和财务管理预算化</w:t>
      </w:r>
    </w:p>
    <w:p>
      <w:pPr>
        <w:pStyle w:val="Normal"/>
        <w:rPr/>
      </w:pPr>
      <w:r>
        <w:rPr/>
        <w:t>企业财务部门要按照现行法规制度的要求，结合企业实际情况，建立健全符合企业发展要求的内部控制制度，使企业的生产营销发展到哪里，财务管理的触角就延伸到哪里。经理要按照财务预算目标加强管理，定期检查，严格考核，落实责任，兑现奖惩措施，形成以财务制度为主对经济行为的定性约束，以财务预算为主对经济行为进行定量约束的格局。</w:t>
      </w:r>
    </w:p>
    <w:p>
      <w:pPr>
        <w:pStyle w:val="Normal"/>
        <w:rPr/>
      </w:pPr>
      <w:r>
        <w:rPr/>
        <w:t>2</w:t>
      </w:r>
      <w:r>
        <w:rPr/>
        <w:t>、建立科学、严谨、实用的成本管理机制，提高企业经济效益。经理应多多学习财务法律、法规。了解会计政策与方法、制度的相对固定性。财务部门要利用自身拥有大量有关成本核算信息的有利条件，运用量本利分析法，合理测定企业最佳销售量及保本销售量，进一步确定销售价格，确定存货最佳存量，减少无效或低效劳动。时，寻找适合企业产品特点的既能提高产品功能又能降低成本的途径。在产品核算方面要遵守重要性原则，对主要产品要详细核算其成本构成，并为生产部门提出改进措施，对严重影响企业效益的产品要做横向对比，把成本浪费消灭在产品生产的源头，实现财务部门抓成本核算管理的事前参与和超前控制。</w:t>
      </w:r>
    </w:p>
    <w:p>
      <w:pPr>
        <w:pStyle w:val="Normal"/>
        <w:rPr/>
      </w:pPr>
      <w:r>
        <w:rPr/>
        <w:t>拓展成本核算考核范围，建立以成本、费用、利润为中心的成本考核体系，将能够量化的指标尽可能量化，通过考核绩效促进各部门工作效率的提高。财务部门不能局限于目前成本核算内容，不仅要考核产品制造成本核算，而且要考核产品的质量成本、责任成本。把成本管理的重心从侧重于简化成本核算转移到侧重于成本控制。</w:t>
      </w:r>
    </w:p>
    <w:p>
      <w:pPr>
        <w:pStyle w:val="Normal"/>
        <w:rPr/>
      </w:pPr>
      <w:r>
        <w:rPr/>
        <w:t>3</w:t>
      </w:r>
      <w:r>
        <w:rPr/>
        <w:t>、构建适应现代企业发展需要的资金管理机制，在投资、筹资及分配活动中发挥财务管理的中心作用，提高资金营运效益。</w:t>
      </w:r>
    </w:p>
    <w:p>
      <w:pPr>
        <w:pStyle w:val="Normal"/>
        <w:rPr/>
      </w:pPr>
      <w:r>
        <w:rPr/>
        <w:t>在投资活动中，建立资金投入效益的保证机制。企业财务部门要改变目前仅限于对企业内部价值信息进行综合处理的做法，多方收集企业外部的有用信息，主动研究市场，自觉参与企业投资项目的测算、</w:t>
      </w:r>
    </w:p>
    <w:p>
      <w:pPr>
        <w:pStyle w:val="Normal"/>
        <w:rPr/>
      </w:pPr>
      <w:r>
        <w:rPr/>
        <w:t>第</w:t>
      </w:r>
      <w:r>
        <w:rPr/>
        <w:t>4/5</w:t>
      </w:r>
      <w:r>
        <w:rPr/>
        <w:t>页</w:t>
      </w:r>
    </w:p>
    <w:p>
      <w:pPr>
        <w:pStyle w:val="Normal"/>
        <w:rPr/>
      </w:pPr>
      <w:r>
        <w:rPr/>
        <w:t>论证。考虑资金时间价值和风险价值，分析比较项目的投资回报率，把好项目的财务预算关。</w:t>
      </w:r>
    </w:p>
    <w:p>
      <w:pPr>
        <w:pStyle w:val="Normal"/>
        <w:rPr/>
      </w:pPr>
      <w:r>
        <w:rPr/>
        <w:t>在筹资活动中，建立活而不乱的资金循环机制。</w:t>
      </w:r>
    </w:p>
    <w:p>
      <w:pPr>
        <w:pStyle w:val="Normal"/>
        <w:rPr/>
      </w:pPr>
      <w:r>
        <w:rPr/>
        <w:t>(1)</w:t>
      </w:r>
      <w:r>
        <w:rPr/>
        <w:t>企业必须保持合理的筹资结构，适度负债经营，在充分考虑企业偿债能力的前提下，设法筹足项目建设资金，防止急功近利、盲目举债，加大筹资风险。避免企业的效益过多地分流于资金利息，提高企业偿债能力，逐步把企业从“高负债一低效益一高占用’，的恶性循环中解脱出来。</w:t>
      </w:r>
      <w:r>
        <w:rPr/>
        <w:t>(2)</w:t>
      </w:r>
      <w:r>
        <w:rPr/>
        <w:t>规范企业的融资行为。财务部门务必保持良好的融资信誉，形成“借一还一借”的良性态势，不仅要重视银行信用，更要重视和讲究商业信用。</w:t>
      </w:r>
    </w:p>
    <w:p>
      <w:pPr>
        <w:pStyle w:val="Normal"/>
        <w:rPr/>
      </w:pPr>
      <w:r>
        <w:rPr/>
        <w:t>在财务成果分配活动中，建立资金补偿积累机制，抓好资金的后续管理。</w:t>
      </w:r>
    </w:p>
    <w:p>
      <w:pPr>
        <w:pStyle w:val="Normal"/>
        <w:widowControl/>
        <w:bidi w:val="0"/>
        <w:spacing w:before="180" w:after="180"/>
        <w:jc w:val="left"/>
        <w:rPr/>
      </w:pPr>
      <w:r>
        <w:rPr/>
        <w:t>(1)</w:t>
      </w:r>
      <w:r>
        <w:rPr/>
        <w:t>财务部门要监控企业资金的分流，防止过多地分流到工资福利、非生产性投资等方面。</w:t>
      </w:r>
      <w:r>
        <w:rPr/>
        <w:t>(2)</w:t>
      </w:r>
      <w:r>
        <w:rPr/>
        <w:t>合理制定企业税后利润分配政策，尽可能增加留存收益，不断增加企业积累，促进企业自我流动发展，同时，企业要妥善处理好个人消费与企业发展的问题。</w:t>
      </w:r>
      <w:r>
        <w:rPr/>
        <w:t>(3)</w:t>
      </w:r>
      <w:r>
        <w:rPr/>
        <w:t>财务部门要认真实施资本保全制度，监督管理好资本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