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斯计划参考大全"/>
      <w:r>
        <w:rPr/>
        <w:t>2023</w:t>
      </w:r>
      <w:r>
        <w:rPr/>
        <w:t>新学斯计划参考大全</w:t>
      </w:r>
      <w:bookmarkEnd w:id="0"/>
    </w:p>
    <w:p>
      <w:pPr>
        <w:pStyle w:val="Normal"/>
        <w:rPr/>
      </w:pPr>
      <w:r>
        <w:rPr/>
        <w:t>在我小的时候理想就已经烙在了我的脑海里，如同天上的繁星一样多。盼望已久的新学期终于来临了，为了实现我的梦想，使我又有了新的学习计划。</w:t>
      </w:r>
    </w:p>
    <w:p>
      <w:pPr>
        <w:pStyle w:val="Normal"/>
        <w:rPr/>
      </w:pPr>
      <w:r>
        <w:rPr/>
        <w:t>当然，认真听课是首当其冲的。我得要认真听讲，理解课文的内容，以致每个“角落”，遇到不会的地方，及时请教老师，还要做到不耻下问。课后积累课里课外的的好词好句，以后学习写作之时可以用到，正所谓“养兵千日，用兵一时”嘛。</w:t>
      </w:r>
    </w:p>
    <w:p>
      <w:pPr>
        <w:pStyle w:val="Normal"/>
        <w:rPr/>
      </w:pPr>
      <w:r>
        <w:rPr/>
        <w:t>说道积累好词好句，就不得不说读书了。我要每天早晚坚持读书</w:t>
      </w:r>
      <w:r>
        <w:rPr/>
        <w:t>2</w:t>
      </w:r>
      <w:r>
        <w:rPr/>
        <w:t>小时，多读一些名着，增加自己的知识面。我还要做到“不动笔墨不读书”，然后写出自己的读后感，提高自己的创作能力。</w:t>
      </w:r>
    </w:p>
    <w:p>
      <w:pPr>
        <w:pStyle w:val="Normal"/>
        <w:rPr/>
      </w:pPr>
      <w:r>
        <w:rPr/>
        <w:t>我还要天天坚持练硬笔书法五百个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我而言，以上的每一个项目都是我每天要做到的，而整个学习计划的项目却是无穷无尽的，数不胜数的，我举的这些例子只是九牛一毛。我会认真地、仔细的做好每一个已知的项目，它还能充实我的生活。它们就像是我最贴心的朋友，每一天都会带我到一个地方，这个地方如水一样滋润着我，它就是——知识的海洋。我相信，在新学期里我必须得做到，绝不能怕吃苦，而且还要做到持之以恒。我坚信成绩一定更会直线上升的</w:t>
      </w:r>
      <w:r>
        <w:rPr/>
        <w:t>!</w:t>
      </w:r>
      <w:r>
        <w:rPr/>
        <w:t>我的梦离我不远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