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外阅读鲁滨逊漂流记心得体会"/>
      <w:r>
        <w:rPr/>
        <w:t>课外阅读鲁滨逊漂流记心得体会</w:t>
      </w:r>
      <w:bookmarkEnd w:id="0"/>
    </w:p>
    <w:p>
      <w:pPr>
        <w:pStyle w:val="Normal"/>
        <w:rPr/>
      </w:pPr>
      <w:r>
        <w:rPr/>
        <w:t>读完这本书以后我明白一个道理，做人就要做一个有理想的人，即使再大的困难也要去克服完成，我的理想是当一名出色的天文学家，在这方面爸爸给了我不少的鼓励和支持，其中一件事让我记忆深刻，那天我正在做作业，一时间遇到了一道不会解答的难题，其实当时我只要多动动脑筋那道题我是会做的，可当时我想都没想就拿着本子去找爸爸，要求爸爸告诉我，平时爸爸总会耐心的给我解答疑惑，而今天去很严肃的问我“你自己动脑筋想了么</w:t>
      </w:r>
      <w:r>
        <w:rPr/>
        <w:t>?”“</w:t>
      </w:r>
      <w:r>
        <w:rPr/>
        <w:t>没有”“那就自己去好好的想想，如果真的还是不会，可以来找爸爸”我只得拿了本子走了，好不容易算出来了，经爸爸一检查我落了一个小数点，爸爸严肃的批评了我“你长大想当天文学家，但你想过了没有，如果以后你在工作中也这么马马虎虎的落个小数点，工作就会因为你的失误而造成不可挽回的损失甚至是生命</w:t>
      </w:r>
      <w:r>
        <w:rPr/>
        <w:t>!”</w:t>
      </w:r>
      <w:r>
        <w:rPr/>
        <w:t>当时我觉得是爸爸太小题大做，撅撅嘴不以为然的走了，事后想想爸爸所说的话不无道理，是啊</w:t>
      </w:r>
      <w:r>
        <w:rPr/>
        <w:t>!</w:t>
      </w:r>
      <w:r>
        <w:rPr/>
        <w:t>一个粗心大意的人怎么能当天文学家，又怎么能够报效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我暗暗下定决心，以后在学习的道理上一定要做到一丝不苟，做个像鲁滨逊那样有理想更有追求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