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孙子兵法总结与心得"/>
      <w:r>
        <w:rPr/>
        <w:t>读《孙子兵法》总结与心得</w:t>
      </w:r>
      <w:bookmarkEnd w:id="0"/>
    </w:p>
    <w:p>
      <w:pPr>
        <w:pStyle w:val="Normal"/>
        <w:rPr/>
      </w:pPr>
      <w:r>
        <w:rPr/>
        <w:t>《孙子兵法》既是一部军事经典著作，又是一部光辉的哲学著作，是我国灿烂的古代文化中一份珍贵的遗产。孙子在书中揭示的一系列具有普遍意义的军事规律，不仅受军事学家所推崇，在经济领域、领导艺术、人生追求甚至家庭关系等方面，也有着千丝万缕的联系。</w:t>
      </w:r>
    </w:p>
    <w:p>
      <w:pPr>
        <w:pStyle w:val="Normal"/>
        <w:rPr/>
      </w:pPr>
      <w:r>
        <w:rPr/>
        <w:t>初读《孙子兵法》，只觉得晦涩</w:t>
      </w:r>
      <w:r>
        <w:rPr/>
        <w:t>;</w:t>
      </w:r>
      <w:r>
        <w:rPr/>
        <w:t>再读《孙子兵法》，脑袋会思考了，好象是有那么回事。如今，又捧起《孙子兵法》，想写点感悟，与专业相关的东西。</w:t>
      </w:r>
    </w:p>
    <w:p>
      <w:pPr>
        <w:pStyle w:val="Normal"/>
        <w:rPr/>
      </w:pPr>
      <w:r>
        <w:rPr/>
        <w:t>商场如战场，很贴切的比喻。《孙子兵法》是套源自战场的理论，那么在商场上，我们对其加以变通的理解，很多理论、原则都可以借鉴。</w:t>
      </w:r>
    </w:p>
    <w:p>
      <w:pPr>
        <w:pStyle w:val="Normal"/>
        <w:rPr/>
      </w:pPr>
      <w:r>
        <w:rPr/>
        <w:t>1</w:t>
      </w:r>
      <w:r>
        <w:rPr/>
        <w:t>、用人之道。当今企业，都提倡以人为本，优秀的人力资源是企业最重要的资源。孙子在兵法十三篇中贯穿了人在战争中的决定地位。在《始计篇》中提出“主孰有道，将孰有能”强调将帅在治理军队、领导部属时要赏罚分明、恩威并重</w:t>
      </w:r>
      <w:r>
        <w:rPr/>
        <w:t>;“</w:t>
      </w:r>
      <w:r>
        <w:rPr/>
        <w:t>智、信、仁、勇、严”是将帅必须具备的五种能力</w:t>
      </w:r>
      <w:r>
        <w:rPr/>
        <w:t>;“</w:t>
      </w:r>
      <w:r>
        <w:rPr/>
        <w:t>兵者，国之大事，死生之地，存亡之道”这里的“兵”是“懂得用兵的将帅”，孙子十分重视将帅在战争中的作用，这与现代企业视人力资源为企业的珍宝如出一辙。又如，“知兵之将，生民之司命，国家安危之主也”</w:t>
      </w:r>
      <w:r>
        <w:rPr/>
        <w:t>(</w:t>
      </w:r>
      <w:r>
        <w:rPr/>
        <w:t>作战篇</w:t>
      </w:r>
      <w:r>
        <w:rPr/>
        <w:t>)</w:t>
      </w:r>
      <w:r>
        <w:rPr/>
        <w:t>这些强调的都是将帅的重要性。其实，对于士卒，也强调了其作用。“视卒如爱子”</w:t>
      </w:r>
      <w:r>
        <w:rPr/>
        <w:t>(</w:t>
      </w:r>
      <w:r>
        <w:rPr/>
        <w:t>地形篇</w:t>
      </w:r>
      <w:r>
        <w:rPr/>
        <w:t>)</w:t>
      </w:r>
      <w:r>
        <w:rPr/>
        <w:t>企业强调团队合作，关爱员工，培养员工对企业的忠诚度和归属感也是必要的。“将听吾计，用之必胜，留之。将不听吾计，用之必败，去之。”企业是一个团队，团队合作是企业兴旺发达的重要因素，如果企业内部不能同心协力，必然使更多的资源浪费于内耗之中。</w:t>
      </w:r>
    </w:p>
    <w:p>
      <w:pPr>
        <w:pStyle w:val="Normal"/>
        <w:rPr/>
      </w:pPr>
      <w:r>
        <w:rPr/>
        <w:t>2</w:t>
      </w:r>
      <w:r>
        <w:rPr/>
        <w:t>、企业文化。“夫未战而庙算胜者，得算多也</w:t>
      </w:r>
      <w:r>
        <w:rPr/>
        <w:t>;</w:t>
      </w:r>
      <w:r>
        <w:rPr/>
        <w:t>未战而庙算不胜者，得算少也。多算胜少算，而况于无算乎</w:t>
      </w:r>
      <w:r>
        <w:rPr/>
        <w:t>!”(</w:t>
      </w:r>
      <w:r>
        <w:rPr/>
        <w:t>始计篇</w:t>
      </w:r>
      <w:r>
        <w:rPr/>
        <w:t>)</w:t>
      </w:r>
      <w:r>
        <w:rPr/>
        <w:t>战争的决策者一定要在战前做周密的计划，对战争中可能出现的种</w:t>
      </w:r>
      <w:r>
        <w:rPr/>
        <w:t>.</w:t>
      </w:r>
      <w:r>
        <w:rPr/>
        <w:t>种情况做出不同的估计和安排，也就是说，要打有准备之仗。这点对人力资源战略和规划作出了很好的诠释，面对日益复杂、变化加剧的外部环境，面对组织内更高的员工要求，组住对战略已越来越重视。人力资源规划是一种预测性活动，简而言之“算也”。一个年度开始时，企业要制定本年度的战略，对人员需求、培训、绩效考评、薪酬管理等做好规划、未雨绸缪，就可以从容应付未来的发展变化。如果什么都不准备在当今高速运转的市场环境中，势必淘汰出局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故善战者，求之于势，不责于人，故能择人而任势”</w:t>
      </w:r>
      <w:r>
        <w:rPr/>
        <w:t>(</w:t>
      </w:r>
      <w:r>
        <w:rPr/>
        <w:t>军势篇</w:t>
      </w:r>
      <w:r>
        <w:rPr/>
        <w:t>)</w:t>
      </w:r>
      <w:r>
        <w:rPr/>
        <w:t>其中要点在“势”而不在“人”。正如将帅看到战争中的“势”一样，企业主管应把握商场上的“势”，及时组织合适的人力，抓住商机，而不是被动地对下属求全责备，人员的组织架构只是手段，而非目的。它必须能因“势”的变化而变化，让合适的人才在合适的位置上，掌握好机会，发挥出作用。这里所讲的“势”与“故兵无常势，水无常形，能因敌变化而取胜者，谓之神”</w:t>
      </w:r>
      <w:r>
        <w:rPr/>
        <w:t>(</w:t>
      </w:r>
      <w:r>
        <w:rPr/>
        <w:t>虚实篇</w:t>
      </w:r>
      <w:r>
        <w:rPr/>
        <w:t>)</w:t>
      </w:r>
      <w:r>
        <w:rPr/>
        <w:t>中所强调的“势”类似。商场上各种信息瞬息万变，纸上谈兵、墨守成规、按图索骥只能被商场的大海所吞噬。敌变我变，关键在于谁先，掌握战场的主动权，先发制人。</w:t>
      </w:r>
    </w:p>
    <w:p>
      <w:pPr>
        <w:pStyle w:val="Normal"/>
        <w:rPr/>
      </w:pPr>
      <w:r>
        <w:rPr/>
        <w:t>3</w:t>
      </w:r>
      <w:r>
        <w:rPr/>
        <w:t>、激励机制。“故杀敌者，怒也</w:t>
      </w:r>
      <w:r>
        <w:rPr/>
        <w:t>;</w:t>
      </w:r>
      <w:r>
        <w:rPr/>
        <w:t>取敌之利者，货也”</w:t>
      </w:r>
      <w:r>
        <w:rPr/>
        <w:t>(</w:t>
      </w:r>
      <w:r>
        <w:rPr/>
        <w:t>作战篇</w:t>
      </w:r>
      <w:r>
        <w:rPr/>
        <w:t>)</w:t>
      </w:r>
      <w:r>
        <w:rPr/>
        <w:t>要使军队英勇杀敌，就应该激发士兵同仇敌忾的士气</w:t>
      </w:r>
      <w:r>
        <w:rPr/>
        <w:t>;</w:t>
      </w:r>
      <w:r>
        <w:rPr/>
        <w:t>要想夺取敌人的物资，就必须借助于物质奖励。企业若要在竞争中立于不败之地，成为一个颇具战斗力的团队，就应该提倡一种“同仇敌忾”的企业精神。正所谓“上下同欲者胜”</w:t>
      </w:r>
      <w:r>
        <w:rPr/>
        <w:t>(</w:t>
      </w:r>
      <w:r>
        <w:rPr/>
        <w:t>谋攻篇</w:t>
      </w:r>
      <w:r>
        <w:rPr/>
        <w:t>)</w:t>
      </w:r>
      <w:r>
        <w:rPr/>
        <w:t>一样的道理。企业良好的绩效管理还需要辅之激励手段，如物质奖励。随着人们对需求的不断提高，从生理需要慢慢上升到尊重的需要和自我实现的需要，所以有时候在会上的一番表扬可能来得更有效。这点于“夫兵形像水，水之形，避高而趋下</w:t>
      </w:r>
      <w:r>
        <w:rPr/>
        <w:t>;</w:t>
      </w:r>
      <w:r>
        <w:rPr/>
        <w:t>兵之形，避实而击虚”</w:t>
      </w:r>
      <w:r>
        <w:rPr/>
        <w:t>(</w:t>
      </w:r>
      <w:r>
        <w:rPr/>
        <w:t>虚实篇</w:t>
      </w:r>
      <w:r>
        <w:rPr/>
        <w:t>)</w:t>
      </w:r>
      <w:r>
        <w:rPr/>
        <w:t>中强调的“避实击虚”的效果一样。企业在极力员工时，要尽量做到投其所需，避开员工已得到满足的需求，去满足员工渴望得到的需求，实现激励最大化。</w:t>
      </w:r>
    </w:p>
    <w:p>
      <w:pPr>
        <w:pStyle w:val="Normal"/>
        <w:rPr/>
      </w:pPr>
      <w:r>
        <w:rPr/>
        <w:t>“</w:t>
      </w:r>
      <w:r>
        <w:rPr/>
        <w:t>故令之以文，齐之以武，是谓必取”</w:t>
      </w:r>
      <w:r>
        <w:rPr/>
        <w:t>(</w:t>
      </w:r>
      <w:r>
        <w:rPr/>
        <w:t>行军篇</w:t>
      </w:r>
      <w:r>
        <w:rPr/>
        <w:t>)</w:t>
      </w:r>
      <w:r>
        <w:rPr/>
        <w:t>，孙子在治军上强调文武兼施，赏罚并重。在企业管理中，也只有文武兼施，赏罚并用，才能提高员工的生产积极性，使人人争先，个个努力，形成良好的企业氛围。</w:t>
      </w:r>
    </w:p>
    <w:p>
      <w:pPr>
        <w:pStyle w:val="Normal"/>
        <w:rPr/>
      </w:pPr>
      <w:r>
        <w:rPr/>
        <w:t>《孙子兵法》是商战中的“圣经”，特别是在今天中国从计划经济向市场经济飞速过度的时代，也就是在各个行业的商战中从一统“周天子”天下的局面向“春秋”再飞速向“战国”发展的时代，《孙子兵法》对我们的企业家们更具有深渊的指导意义和实际的使用意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孙子兵法》只读一遍等于没读，要多读多思考，才能发觉其中无穷的智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