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鉴定表本人简历"/>
      <w:r>
        <w:rPr/>
        <w:t>应届毕业生鉴定表本人简历</w:t>
      </w:r>
      <w:bookmarkEnd w:id="0"/>
    </w:p>
    <w:p>
      <w:pPr>
        <w:pStyle w:val="Normal"/>
        <w:rPr/>
      </w:pPr>
      <w:r>
        <w:rPr/>
        <w:t>我身高</w:t>
      </w:r>
      <w:r>
        <w:rPr/>
        <w:t>180</w:t>
      </w:r>
      <w:r>
        <w:rPr/>
        <w:t>公分，心理健康，身体康健。为人正直、性格开朗。我具有独立自主、肯吃苦本性，能塌实地做好每件事。大学教育让我学会了知识和本领、学会了服从组织。培养了我的团队协作精神和实际动手能力。我有坚韧的自学能力，喜欢接受挑战，勇于创新。对学习，我永远抱着一颗渴望与平和的心。</w:t>
      </w:r>
    </w:p>
    <w:p>
      <w:pPr>
        <w:pStyle w:val="Normal"/>
        <w:rPr/>
      </w:pPr>
      <w:r>
        <w:rPr/>
        <w:t>我很热爱教育工作，受父母的影响</w:t>
      </w:r>
      <w:r>
        <w:rPr/>
        <w:t>(</w:t>
      </w:r>
      <w:r>
        <w:rPr/>
        <w:t>父母都是教龄</w:t>
      </w:r>
      <w:r>
        <w:rPr/>
        <w:t>30</w:t>
      </w:r>
      <w:r>
        <w:rPr/>
        <w:t>年以上的教师</w:t>
      </w:r>
      <w:r>
        <w:rPr/>
        <w:t>)</w:t>
      </w:r>
      <w:r>
        <w:rPr/>
        <w:t>我热爱教师这个行业，喜欢与学生沟通和交往，决心为教育事业贡献一份力量</w:t>
      </w:r>
      <w:r>
        <w:rPr/>
        <w:t>!</w:t>
      </w:r>
    </w:p>
    <w:p>
      <w:pPr>
        <w:pStyle w:val="Normal"/>
        <w:rPr/>
      </w:pPr>
      <w:r>
        <w:rPr/>
        <w:t>虽然我刚刚毕业，但我有一些教师的经历和经验，我有信心在校领导和老师们的帮助下很快的成长、进步，做教书育人的行家，成为优秀的人民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与您的面谈。给我一个机会，我将还您一份信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