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教育领导讲话"/>
      <w:r>
        <w:rPr/>
        <w:t>党风廉政教育领导讲话</w:t>
      </w:r>
      <w:bookmarkEnd w:id="0"/>
    </w:p>
    <w:p>
      <w:pPr>
        <w:pStyle w:val="Normal"/>
        <w:rPr/>
      </w:pPr>
      <w:r>
        <w:rPr/>
        <w:t>同志们：</w:t>
      </w:r>
    </w:p>
    <w:p>
      <w:pPr>
        <w:pStyle w:val="Normal"/>
        <w:rPr/>
      </w:pPr>
      <w:r>
        <w:rPr/>
        <w:t>根据县卫生局部署</w:t>
      </w:r>
      <w:r>
        <w:rPr/>
        <w:t>,</w:t>
      </w:r>
      <w:r>
        <w:rPr/>
        <w:t>开展以党风廉政建设。今天召开全院党风廉政建设活动动员大会，目的是为了及时传达省市县纪检监察宣传工作会议的精神，按照《建立健全教育、制度、监督并重的惩治和预防腐败体系实施纲要》的总体要求，进一步统一思想、提高认识、明确任务、强化措施，扎实有效地推动我局党风廉政建设集中宣传教育活动的开展。</w:t>
      </w:r>
    </w:p>
    <w:p>
      <w:pPr>
        <w:pStyle w:val="Normal"/>
        <w:rPr/>
      </w:pPr>
      <w:r>
        <w:rPr/>
        <w:t>一、要深刻认识党风廉政建设集中宣传教育活动的重大现实意义</w:t>
      </w:r>
    </w:p>
    <w:p>
      <w:pPr>
        <w:pStyle w:val="Normal"/>
        <w:rPr/>
      </w:pPr>
      <w:r>
        <w:rPr/>
        <w:t>(</w:t>
      </w:r>
      <w:r>
        <w:rPr/>
        <w:t>一</w:t>
      </w:r>
      <w:r>
        <w:rPr/>
        <w:t>)</w:t>
      </w:r>
      <w:r>
        <w:rPr/>
        <w:t>开展党风廉政建设集中教育活动是深入贯彻《实施纲要》的精神的行动需要</w:t>
      </w:r>
    </w:p>
    <w:p>
      <w:pPr>
        <w:pStyle w:val="Normal"/>
        <w:rPr/>
      </w:pPr>
      <w:r>
        <w:rPr/>
        <w:t>胡锦涛同志讲“防治腐败，教育是基础，教育抓好了，惩治加强了，领导干部的思想政治素质和精神境界提高了，可以有力地防范和减少违纪违法问题的发生”。我们要着眼于解决党员干部的世界观、权力观和价值观问题，通过广泛开展宣传教育活动，把思想和行动统一到县卫生局的决定和部署上来，逐步增强各级领导干部拒腐防变的免疫力，为医院的发展营造良好的舆论氛围和廉洁高效的政务环境。</w:t>
      </w:r>
    </w:p>
    <w:p>
      <w:pPr>
        <w:pStyle w:val="Normal"/>
        <w:rPr/>
      </w:pPr>
      <w:r>
        <w:rPr/>
        <w:t>(</w:t>
      </w:r>
      <w:r>
        <w:rPr/>
        <w:t>二</w:t>
      </w:r>
      <w:r>
        <w:rPr/>
        <w:t>)</w:t>
      </w:r>
      <w:r>
        <w:rPr/>
        <w:t>深入开展党风廉政宣传教育活动，是提升我县党风廉政建设水平的整体需要</w:t>
      </w:r>
    </w:p>
    <w:p>
      <w:pPr>
        <w:pStyle w:val="Normal"/>
        <w:rPr/>
      </w:pPr>
      <w:r>
        <w:rPr/>
        <w:t>深入开展党风廉政宣传教育活动，是提升我县党风廉政建设水平的整体需要。近年来，通过坚持不懈地开展党风廉政宣传教育月活动，使全院党员干部的公仆意识和纪律观念都有了一定程度的提高。但是，我们在看到主流的同时，也应当看到工作中还存在思想认识不到位，教育对象不明确，教育方式不灵活，教育方格遵守廉洁自律各项规定，大错误不犯，小毛病不断</w:t>
      </w:r>
      <w:r>
        <w:rPr/>
        <w:t>;</w:t>
      </w:r>
      <w:r>
        <w:rPr/>
        <w:t>还有的甚至还在以权谋私，违法乱纪等等，这些都说明反腐倡廉宣传教育工作还有很大的提升空间，有很大潜力值得我们去挖掘。这些问题不解决，将严重影响卫生系统党员干部队伍的形象。</w:t>
      </w:r>
    </w:p>
    <w:p>
      <w:pPr>
        <w:pStyle w:val="Normal"/>
        <w:rPr/>
      </w:pPr>
      <w:r>
        <w:rPr/>
        <w:t>(</w:t>
      </w:r>
      <w:r>
        <w:rPr/>
        <w:t>三</w:t>
      </w:r>
      <w:r>
        <w:rPr/>
        <w:t>)</w:t>
      </w:r>
      <w:r>
        <w:rPr/>
        <w:t>深入开展党风廉政宣传教育活动是推动全县卫生事业发展的大局需要</w:t>
      </w:r>
    </w:p>
    <w:p>
      <w:pPr>
        <w:pStyle w:val="Normal"/>
        <w:rPr/>
      </w:pPr>
      <w:r>
        <w:rPr/>
        <w:t>要实现真正的大发展，必须做到坚持长期艰苦奋斗的思想准备。因此，扎实抓好党员干部队伍的学习教育，使大家始终保持共产党人的蓬勃朝气、昂扬锐气、浩然正气，做到“为民、务实、清廉”，是摆在我们面前的一项重要政治任务。</w:t>
      </w:r>
    </w:p>
    <w:p>
      <w:pPr>
        <w:pStyle w:val="Normal"/>
        <w:rPr/>
      </w:pPr>
      <w:r>
        <w:rPr/>
        <w:t>二、强化措施，抓住关键环节，扎实开展党风廉政宣传教育活动</w:t>
      </w:r>
    </w:p>
    <w:p>
      <w:pPr>
        <w:pStyle w:val="Normal"/>
        <w:rPr/>
      </w:pPr>
      <w:r>
        <w:rPr/>
        <w:t>为确保这次教育活动取得实效，我局集中教育活动时间，时间</w:t>
      </w:r>
      <w:r>
        <w:rPr/>
        <w:t>2</w:t>
      </w:r>
      <w:r>
        <w:rPr/>
        <w:t>个月，分</w:t>
      </w:r>
      <w:r>
        <w:rPr/>
        <w:t>5</w:t>
      </w:r>
      <w:r>
        <w:rPr/>
        <w:t>个步骤进行，即：宣传发动、集中学习、勤政廉政先进典型宣传、廉政文化活动、主题实践活动。在宣传发动阶段，要重点搞好思想发动、成立工作专班，制定实施方案</w:t>
      </w:r>
      <w:r>
        <w:rPr/>
        <w:t>;</w:t>
      </w:r>
      <w:r>
        <w:rPr/>
        <w:t>在集中学习阶段，组织党员干部重点学习好以下内容：胡锦涛同志在中纪委六次全会上的讲话和“八荣八耻”的社会主义荣辱观教育的重要讲话精神</w:t>
      </w:r>
      <w:r>
        <w:rPr/>
        <w:t>;</w:t>
      </w:r>
      <w:r>
        <w:rPr/>
        <w:t>《党章》、《建立健全教育、制度、监督并重的惩治和预防腐败体系实施纲要》、《中国共产党纪律处分条例》、《中国共产党党内监督条例》、《党员权利保障条例》等重要党纪党规</w:t>
      </w:r>
      <w:r>
        <w:rPr/>
        <w:t>;</w:t>
      </w:r>
      <w:r>
        <w:rPr/>
        <w:t>全县纪检，组织宣传工作会议精神及县委《关于刹“三风”，转“作风”的意见》的有关规定</w:t>
      </w:r>
      <w:r>
        <w:rPr/>
        <w:t>;</w:t>
      </w:r>
      <w:r>
        <w:rPr/>
        <w:t>。</w:t>
      </w:r>
    </w:p>
    <w:p>
      <w:pPr>
        <w:pStyle w:val="Normal"/>
        <w:rPr/>
      </w:pPr>
      <w:r>
        <w:rPr/>
        <w:t>三、精心组织，周密部署，务求两不误，两促进</w:t>
      </w:r>
    </w:p>
    <w:p>
      <w:pPr>
        <w:pStyle w:val="Normal"/>
        <w:rPr/>
      </w:pPr>
      <w:r>
        <w:rPr/>
        <w:t>为切实加强党风廉政建设宣传教育工作，保证这次教育活动取得实效，责任在党委，关键在领导，重点在落实。各级党组织要高度重视，统筹安排，精心组织，加强领导，抓好落实。</w:t>
      </w:r>
    </w:p>
    <w:p>
      <w:pPr>
        <w:pStyle w:val="Normal"/>
        <w:rPr/>
      </w:pPr>
      <w:r>
        <w:rPr/>
        <w:t>1</w:t>
      </w:r>
      <w:r>
        <w:rPr/>
        <w:t>、成立领导机构，组建工作专班。级单</w:t>
      </w:r>
      <w:r>
        <w:rPr/>
        <w:t>2</w:t>
      </w:r>
      <w:r>
        <w:rPr/>
        <w:t>、明确领导责任，搞好统筹兼顾，各单位的党员领导干部以参加所在领导班子的集中活动为主，适当参加所在支部的活动，以身示范，做出表率。这次教育活动既不能脱离中心工作孤立地搞教育活动，也不能因为工作忙而不认真抓党风廉政建设集中宣传教育活动，要围绕中心工作，本行业当前的汛前准备工作，科学安排，把教育活动的成效体现到促进各项工作、解决突出问题上，切实做到工作与教育活动两不误、两促进。</w:t>
      </w:r>
    </w:p>
    <w:p>
      <w:pPr>
        <w:pStyle w:val="Normal"/>
        <w:widowControl/>
        <w:bidi w:val="0"/>
        <w:spacing w:before="180" w:after="180"/>
        <w:jc w:val="left"/>
        <w:rPr/>
      </w:pPr>
      <w:r>
        <w:rPr/>
        <w:t>同志们，开展党风廉政建设集中宣传教育活动，意义深远而重大，我们一定要以高度的政治责任感、良好的精神状态、求真务实的作风，扎实工作，确保党风廉政建设集中宣传教育活动取得实实在在的成效，圆满完成今年的各项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