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及目标模板2023"/>
      <w:r>
        <w:rPr/>
        <w:t>销售工作计划及目标模板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4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20x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