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英语范文"/>
      <w:r>
        <w:rPr/>
        <w:t>小学自我介绍英语范文</w:t>
      </w:r>
      <w:bookmarkEnd w:id="0"/>
    </w:p>
    <w:p>
      <w:pPr>
        <w:pStyle w:val="Normal"/>
        <w:rPr/>
      </w:pPr>
      <w:r>
        <w:rPr/>
        <w:t>A:hi!Hello,everyone,mynameisHuangShuang!Suchasthegoldensunshineisbright,outgoing,cheerful,thisisthemeaningofmyname.</w:t>
      </w:r>
    </w:p>
    <w:p>
      <w:pPr>
        <w:pStyle w:val="Normal"/>
        <w:rPr/>
      </w:pPr>
      <w:r>
        <w:rPr/>
        <w:t>Ihaselevenyearsoldthisyear,althoughwecan'tseemyface,butIcanusemyrichlanguagetotellyou.Iaframe,apairofjiongjiongweisheneyes,andacherrysmallmouthhavekissedtheblarneystone.Doyouwanttomakefriendswith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</w:t>
      </w:r>
      <w:r>
        <w:rPr/>
        <w:t>!</w:t>
      </w:r>
      <w:r>
        <w:rPr/>
        <w:t>大家好，我叫黄爽</w:t>
      </w:r>
      <w:r>
        <w:rPr/>
        <w:t>!</w:t>
      </w:r>
      <w:r>
        <w:rPr/>
        <w:t>如阳光般金黄灿烂，爽直开朗，这就是我名字的含义。我今年已经十一岁了，虽然大家看不到我的脸，但我能用我丰富的语言告诉大家。我长着一张瓜子脸，一双炯炯有神的眼睛，还有一张能说会道的樱桃小嘴。你们想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