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资助贫困学生仪式上的讲话"/>
      <w:r>
        <w:rPr/>
        <w:t>在资助贫困学生仪式上的讲话</w:t>
      </w:r>
      <w:bookmarkEnd w:id="0"/>
    </w:p>
    <w:p>
      <w:pPr>
        <w:pStyle w:val="Normal"/>
        <w:rPr/>
      </w:pPr>
      <w:r>
        <w:rPr/>
        <w:t>各位家长、各位同学：</w:t>
      </w:r>
    </w:p>
    <w:p>
      <w:pPr>
        <w:pStyle w:val="Normal"/>
        <w:rPr/>
      </w:pPr>
      <w:r>
        <w:rPr/>
        <w:t>今天，我们在这里举行</w:t>
      </w:r>
      <w:r>
        <w:rPr/>
        <w:t>XX</w:t>
      </w:r>
      <w:r>
        <w:rPr/>
        <w:t>街道</w:t>
      </w:r>
      <w:r>
        <w:rPr/>
        <w:t>20xx</w:t>
      </w:r>
      <w:r>
        <w:rPr/>
        <w:t>年贫困家庭学生高考入学资助金发放仪式，对今年考上大学的</w:t>
      </w:r>
      <w:r>
        <w:rPr/>
        <w:t>9</w:t>
      </w:r>
      <w:r>
        <w:rPr/>
        <w:t>名学生进行资助。首先，我谨代表</w:t>
      </w:r>
      <w:r>
        <w:rPr/>
        <w:t>XX</w:t>
      </w:r>
      <w:r>
        <w:rPr/>
        <w:t>街道党工委、办事处，向在逆境中顽强拼搏、自强不息、立志成才并考入理想大学的</w:t>
      </w:r>
      <w:r>
        <w:rPr/>
        <w:t>9</w:t>
      </w:r>
      <w:r>
        <w:rPr/>
        <w:t>位同学表示热烈的祝贺</w:t>
      </w:r>
      <w:r>
        <w:rPr/>
        <w:t>!</w:t>
      </w:r>
    </w:p>
    <w:p>
      <w:pPr>
        <w:pStyle w:val="Normal"/>
        <w:rPr/>
      </w:pPr>
      <w:r>
        <w:rPr/>
        <w:t>近年来，街道党工委、办事处深入践行科学发展观、认真履行全心全意为人民服务宗旨，不断加强对弱势群体的关爱，高度重视贫困家庭大学生帮扶工作。前段时间，办事处通过基层走访和调查，从今年新入学的大学生中筛选出了</w:t>
      </w:r>
      <w:r>
        <w:rPr/>
        <w:t>9</w:t>
      </w:r>
      <w:r>
        <w:rPr/>
        <w:t>名家庭困难、品学兼优的学生作为今年受助对象，同时按照资助与奖励相结合的原则，帮助你们解决燃眉之急，继续完成学业。同学们，这充分体现了我街道立党为公、执政为民的理念，体现了党工委和办事处对你们的关爱，希望你们能珍惜这来之不易的机会。在此，我对你们提出几点希望：</w:t>
      </w:r>
    </w:p>
    <w:p>
      <w:pPr>
        <w:pStyle w:val="Normal"/>
        <w:rPr/>
      </w:pPr>
      <w:r>
        <w:rPr/>
        <w:t>一、自强不息，坚定求学之路。</w:t>
      </w:r>
    </w:p>
    <w:p>
      <w:pPr>
        <w:pStyle w:val="Normal"/>
        <w:rPr/>
      </w:pPr>
      <w:r>
        <w:rPr/>
        <w:t>生活赐给我们最大的财富，是教会我们如何在逆境中成长。我希望你们能够树立自强不息的信念，不断锤炼自己的意志，以积极、乐观的态度去面对人生，以勤奋和智慧去采撷成功的果实，把党、政府、社会的关爱化作前进的动力，使自己的生命绽放绚丽夺目的光辉。</w:t>
      </w:r>
    </w:p>
    <w:p>
      <w:pPr>
        <w:pStyle w:val="Normal"/>
        <w:rPr/>
      </w:pPr>
      <w:r>
        <w:rPr/>
        <w:t>二、刻苦学习，完善自我。</w:t>
      </w:r>
    </w:p>
    <w:p>
      <w:pPr>
        <w:pStyle w:val="Normal"/>
        <w:rPr/>
      </w:pPr>
      <w:r>
        <w:rPr/>
        <w:t>知识改变命运，学习成就未来。青年一代是祖国的未来，民族的希望，大学期间，你们要坚持全面发展，不断提高综合素质，努力做到学习文化知识与投身社会实践相结合，勤于学习、善于思考、勇于创新</w:t>
      </w:r>
      <w:r>
        <w:rPr/>
        <w:t>;</w:t>
      </w:r>
      <w:r>
        <w:rPr/>
        <w:t>你们要坚定信念，志存高远，在与祖国共奋进、与时代同发展、与人民齐奋斗的历史征程中展示当代大学生崭新的时代风貌。</w:t>
      </w:r>
    </w:p>
    <w:p>
      <w:pPr>
        <w:pStyle w:val="Normal"/>
        <w:rPr/>
      </w:pPr>
      <w:r>
        <w:rPr/>
        <w:t>三、知恩图报，奉献社会。</w:t>
      </w:r>
    </w:p>
    <w:p>
      <w:pPr>
        <w:pStyle w:val="Normal"/>
        <w:rPr/>
      </w:pPr>
      <w:r>
        <w:rPr/>
        <w:t>“</w:t>
      </w:r>
      <w:r>
        <w:rPr/>
        <w:t>乌鸦反哺，羊羔跪乳”。今天你们感受到了党和政府的关心和支持，希望你们能长存一颗感恩的心，发扬甘于奉献、乐于助人的精神，以后无论身在何处，都能把家乡放在心上，关注家乡、心系家乡、发展家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工作顺利，万事如意</w:t>
      </w:r>
      <w:r>
        <w:rPr/>
        <w:t>!</w:t>
      </w:r>
      <w:r>
        <w:rPr/>
        <w:t>各位同学学业有成，早日成才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