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"/>
      <w:r>
        <w:rPr/>
        <w:t>自我鉴定毕业生登记表</w:t>
      </w:r>
      <w:bookmarkEnd w:id="0"/>
    </w:p>
    <w:p>
      <w:pPr>
        <w:pStyle w:val="Normal"/>
        <w:rPr/>
      </w:pPr>
      <w:r>
        <w:rPr/>
        <w:t>通过三年的函授学习，我在业务水平及能力方面都得到了极大的提高，这将作为人生的一大起点。于就是，我将我三年来成果心得写于此，以下就是我的函授自我鉴定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此时尊敬师长，热爱自己的班级，与班级同学和睦相处，且关系融洽。班中事务主动参与，且乐此不疲。我相信：乐于助人就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就是不折不扣的高质量的完成。因为我深深明白：这就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此时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就是三年的函授学习，实际上面授只有三个月左右。此时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这就是我的函授毕业生自我鉴定，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