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府孔庙导游词"/>
      <w:r>
        <w:rPr/>
        <w:t>泉州府孔庙导游词</w:t>
      </w:r>
      <w:bookmarkEnd w:id="0"/>
    </w:p>
    <w:p>
      <w:pPr>
        <w:pStyle w:val="Normal"/>
        <w:rPr/>
      </w:pPr>
      <w:r>
        <w:rPr/>
        <w:t>泉州府孔庙，又称文庙。唐中叶于州治的衙城西</w:t>
      </w:r>
      <w:r>
        <w:rPr/>
        <w:t>(</w:t>
      </w:r>
      <w:r>
        <w:rPr/>
        <w:t>现泉州六中一带</w:t>
      </w:r>
      <w:r>
        <w:rPr/>
        <w:t>)</w:t>
      </w:r>
      <w:r>
        <w:rPr/>
        <w:t>建有鲁司寇庙</w:t>
      </w:r>
      <w:r>
        <w:rPr/>
        <w:t>(</w:t>
      </w:r>
      <w:r>
        <w:rPr/>
        <w:t>孔子曾任鲁国司寇、即此为名</w:t>
      </w:r>
      <w:r>
        <w:rPr/>
        <w:t>)</w:t>
      </w:r>
      <w:r>
        <w:rPr/>
        <w:t>，庙额系唐玄宗时贤相张九龄所书。北宋太平兴国初</w:t>
      </w:r>
      <w:r>
        <w:rPr/>
        <w:t>(976-981)</w:t>
      </w:r>
      <w:r>
        <w:rPr/>
        <w:t>移建今址。北宋大观元年</w:t>
      </w:r>
      <w:r>
        <w:rPr/>
        <w:t>(1107</w:t>
      </w:r>
      <w:r>
        <w:rPr/>
        <w:t>年</w:t>
      </w:r>
      <w:r>
        <w:rPr/>
        <w:t>)</w:t>
      </w:r>
      <w:r>
        <w:rPr/>
        <w:t>建泮宫门。南宋绍兴七年</w:t>
      </w:r>
      <w:r>
        <w:rPr/>
        <w:t>(1137</w:t>
      </w:r>
      <w:r>
        <w:rPr/>
        <w:t>年</w:t>
      </w:r>
      <w:r>
        <w:rPr/>
        <w:t>)</w:t>
      </w:r>
      <w:r>
        <w:rPr/>
        <w:t>，按照“左学右庙”</w:t>
      </w:r>
      <w:r>
        <w:rPr/>
        <w:t>(</w:t>
      </w:r>
      <w:r>
        <w:rPr/>
        <w:t>即东学西庙</w:t>
      </w:r>
      <w:r>
        <w:rPr/>
        <w:t>)</w:t>
      </w:r>
      <w:r>
        <w:rPr/>
        <w:t>建制，重建明伦堂、大成殿、东西两庑，南宋嘉泰元年</w:t>
      </w:r>
      <w:r>
        <w:rPr/>
        <w:t>(1201</w:t>
      </w:r>
      <w:r>
        <w:rPr/>
        <w:t>年</w:t>
      </w:r>
      <w:r>
        <w:rPr/>
        <w:t>)</w:t>
      </w:r>
      <w:r>
        <w:rPr/>
        <w:t>建棂星门。</w:t>
      </w:r>
    </w:p>
    <w:p>
      <w:pPr>
        <w:pStyle w:val="Normal"/>
        <w:rPr/>
      </w:pPr>
      <w:r>
        <w:rPr/>
        <w:t>孔子有“素王”之称，历代由“宣尼公”晋封到“文宣王”，被树为“百世文官表，历代帝王师”。孔庙建筑于贯穿南北的中轴线上，原有规模较大，庙门在今涂门街</w:t>
      </w:r>
      <w:r>
        <w:rPr/>
        <w:t>(</w:t>
      </w:r>
      <w:r>
        <w:rPr/>
        <w:t>原称通淮路或府学口</w:t>
      </w:r>
      <w:r>
        <w:rPr/>
        <w:t>)</w:t>
      </w:r>
      <w:r>
        <w:rPr/>
        <w:t>，至洙泗桥及中菜市场，均属孔庙的第一进院落。大成门捏前为横星门、大成殿是孔庙的中心建筑。东有海滨邹鲁亭、夫子泉、明伦堂、育英门、教授署、尊经阁等</w:t>
      </w:r>
      <w:r>
        <w:rPr/>
        <w:t>;</w:t>
      </w:r>
      <w:r>
        <w:rPr/>
        <w:t>西有泮宫、杏坛，庙学范围内还有十几座乡贤名“宦祠”、状元祠、占地一百多庙。</w:t>
      </w:r>
    </w:p>
    <w:p>
      <w:pPr>
        <w:pStyle w:val="Normal"/>
        <w:rPr/>
      </w:pPr>
      <w:r>
        <w:rPr/>
        <w:t>泮宫亦称圣贤门、在孔庙西南边、面临南大街，坐东朝西。宋时建筑已废，后改为水泥，仿木建筑，歇山顶二层楼阁式、面阔三开间、三层中间为通道，门楣横书“泮宫”二字。泮宫即学宫，周代诸侯的学校前有半月形的水池，名叫泮水，诸侯的学校就称泮宫，意在伴水边建学宫而名。明清科举制度规定，学童考进县学为新进学员，须入学宫拜谒孔子，叫做入泮或游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泮官楼上撰有榴联：“海国闽疆东南重镇</w:t>
      </w:r>
      <w:r>
        <w:rPr/>
        <w:t>;</w:t>
      </w:r>
      <w:r>
        <w:rPr/>
        <w:t>典章文物邹鲁遗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