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美术培训心得范文1000字"/>
      <w:r>
        <w:rPr/>
        <w:t>关于美术培训心得范文</w:t>
      </w:r>
      <w:r>
        <w:rPr/>
        <w:t>1000</w:t>
      </w:r>
      <w:r>
        <w:rPr/>
        <w:t>字</w:t>
      </w:r>
      <w:bookmarkEnd w:id="0"/>
    </w:p>
    <w:p>
      <w:pPr>
        <w:pStyle w:val="Normal"/>
        <w:rPr/>
      </w:pPr>
      <w:r>
        <w:rPr/>
        <w:t>有幸参加了此次工艺美术培训。听取了眉县青少年活动中心两位老师精彩的工艺美术培训，使我受益匪浅，他、两位老师扎实的基本功告诉我们每位美术教师要有自己的最求目标，立志干一番事业，要有咬住青山不放松的毅力，不管别人对自己怎样看待，走自己的路，让别人说去吧。</w:t>
      </w:r>
    </w:p>
    <w:p>
      <w:pPr>
        <w:pStyle w:val="Normal"/>
        <w:rPr/>
      </w:pPr>
      <w:r>
        <w:rPr/>
        <w:t>李晶老师介绍了彩陶脸谱的制作，泥塑、青铜器、彩陶泥等制作技法。廖春燕老师主要培训我们学习了剪纸的技法。这次培训的主要目标是提高受训教师的工艺美术水平和理论素养，更新老师们的教育教学理念和教学方法，要求参加本次培训的</w:t>
      </w:r>
      <w:r>
        <w:rPr/>
        <w:t>40</w:t>
      </w:r>
      <w:r>
        <w:rPr/>
        <w:t>多名教师，回到各自的工作岗位后，发挥骨干教师的作用，带动本地区校外美术教育工作蓬勃开展。</w:t>
      </w:r>
    </w:p>
    <w:p>
      <w:pPr>
        <w:pStyle w:val="Normal"/>
        <w:rPr/>
      </w:pPr>
      <w:r>
        <w:rPr/>
        <w:t>在一周培训期间，学习了很多美术教学基础技能，“民族民间美术文化资源的开发和作用”，眉县教育局派出教育专家老师，他们渊博的学识和尽职尽责的授课，使我们受益匪浅。下面我谈谈参加这次培训的一些感受。</w:t>
      </w:r>
    </w:p>
    <w:p>
      <w:pPr>
        <w:pStyle w:val="Normal"/>
        <w:rPr/>
      </w:pPr>
      <w:r>
        <w:rPr/>
        <w:t>一：加强教师专业水平，更新专业知识。</w:t>
      </w:r>
    </w:p>
    <w:p>
      <w:pPr>
        <w:pStyle w:val="Normal"/>
        <w:rPr/>
      </w:pPr>
      <w:r>
        <w:rPr/>
        <w:t>这次培训选择的承办单位眉校外活动中心，可以看出这次培训对教师专业水平的重视程度。在这次培训不仅要求受训教师有一定专业基础，更突出强调教师要有创造思维和主观表现，打破了传统美术培训的约束。</w:t>
      </w:r>
    </w:p>
    <w:p>
      <w:pPr>
        <w:pStyle w:val="Normal"/>
        <w:rPr/>
      </w:pPr>
      <w:r>
        <w:rPr/>
        <w:t>二：广大教师要准确定位自己在校外活动中心的作用。</w:t>
      </w:r>
    </w:p>
    <w:p>
      <w:pPr>
        <w:pStyle w:val="Normal"/>
        <w:rPr/>
      </w:pPr>
      <w:r>
        <w:rPr/>
        <w:t>我们美术教师因该面对学生进行美术素质教育，而不是针对少数美术特长生的专业美术培训，不要为了追求个人利益或者所谓个人成绩而忽略了自己的基本职责。美术培训所进行的面试时有这么一个小故事：有一名教师在面试时跟专家滔滔不绝地展示他的培训班有多么的录取率，他带的学生基本功有多么扎实。结果是他当场被专家组否决掉，落选了，原因很简单，他只会对少数人的美术专业技能进行指导，而忽略了对学生的美术素质教育，所以他不能算是合格的美术教师。我想这个故事也告诉了我们应该把工作重心放在哪儿。</w:t>
      </w:r>
    </w:p>
    <w:p>
      <w:pPr>
        <w:pStyle w:val="Normal"/>
        <w:rPr/>
      </w:pPr>
      <w:r>
        <w:rPr/>
        <w:t>三：美术教师不仅要做美术技能传授者，还要做美术文化的传播者。</w:t>
      </w:r>
    </w:p>
    <w:p>
      <w:pPr>
        <w:pStyle w:val="Normal"/>
        <w:rPr/>
      </w:pPr>
      <w:r>
        <w:rPr/>
        <w:t>美术学科具有知识面广，综合性强等特点，它与社会科学，人文科学，自然科学有直接和暗含的关系因此，它是素质教育中不可缺少的有机组成部分，把美术学习从单纯的技能技巧层面提高到美术文化学习的层面，可以使学生较为全面地了解美术与人类，美术与生活，美术与情感，美术与历史等方面的联系，从而更好地学习美术。这就要求我们美术教师必须重视文化学习，提高自身文化修养，不仅是一名美术人，还应该是一名文化人。</w:t>
      </w:r>
    </w:p>
    <w:p>
      <w:pPr>
        <w:pStyle w:val="Normal"/>
        <w:rPr/>
      </w:pPr>
      <w:r>
        <w:rPr/>
        <w:t>四：美术教师应立于本地区自然风景、民间文化特色，开发有本地特色的课程资源。</w:t>
      </w:r>
    </w:p>
    <w:p>
      <w:pPr>
        <w:pStyle w:val="Normal"/>
        <w:rPr/>
      </w:pPr>
      <w:r>
        <w:rPr/>
        <w:t>在此次培训中授课的老师们寄予殷切期望，希望我结合本地区特色，深入生活，开发具有地方特色，民族特色的校本美术课程资源。商洛地区有丰富独特的民族文化，这为我们开发校本美术课程提供了得天独厚取之不竭的丰富资源，我们教师应静下心来，深入生活，潜心研究，拿出有地方特色，有个人风格的课出来。</w:t>
      </w:r>
    </w:p>
    <w:p>
      <w:pPr>
        <w:pStyle w:val="Normal"/>
        <w:rPr/>
      </w:pPr>
      <w:r>
        <w:rPr/>
        <w:t>以上是我参加了这次培训的总结，希望广大同仁批评指正，多提宝贵意见，多多交流，以达到共同进步，谢谢</w:t>
      </w:r>
      <w:r>
        <w:rPr/>
        <w:t>!</w:t>
      </w:r>
    </w:p>
    <w:p>
      <w:pPr>
        <w:pStyle w:val="Normal"/>
        <w:rPr/>
      </w:pPr>
      <w:r>
        <w:rPr/>
        <w:t>工艺美术培训总结</w:t>
      </w:r>
    </w:p>
    <w:p>
      <w:pPr>
        <w:pStyle w:val="Normal"/>
        <w:rPr/>
      </w:pPr>
      <w:r>
        <w:rPr/>
        <w:t>经过两个月主题教学法的学习从有些茫然到思路渐渐清晰，越来越想沿着这条主线进行下去，在思索和探究中得出结果，在这个过程中我感受到了很多的快乐、兴奋、奇迹与乐趣，在过程中也有很多的体会，我以简单的文字记录下来，有一些想法还不是很完善还要在以后的教学中去实际研究，主题教学法有很多好处，但对于不同的团体要有不同的方法，也是我们中职在硬件设施与软件设施中还有一些不足，我们学生的就业方向也与其他类型的学校不同，所以实施中会有困难，我现在只是做一个初步的想法：</w:t>
      </w:r>
    </w:p>
    <w:p>
      <w:pPr>
        <w:pStyle w:val="Normal"/>
        <w:rPr/>
      </w:pPr>
      <w:r>
        <w:rPr/>
        <w:t>主题教学法在服装设计课程中的局部应用，比如：在服装设计课程中领子、袖子、口袋等部位的设计时可采用，给学生出一个范围较小的主题，给这样的几个条件，做出的设计必须与这几个条件相符合：</w:t>
      </w:r>
    </w:p>
    <w:p>
      <w:pPr>
        <w:pStyle w:val="Normal"/>
        <w:rPr/>
      </w:pPr>
      <w:r>
        <w:rPr/>
        <w:t>1</w:t>
      </w:r>
      <w:r>
        <w:rPr/>
        <w:t>用纸来表现</w:t>
      </w:r>
    </w:p>
    <w:p>
      <w:pPr>
        <w:pStyle w:val="Normal"/>
        <w:rPr/>
      </w:pPr>
      <w:r>
        <w:rPr/>
        <w:t>2</w:t>
      </w:r>
      <w:r>
        <w:rPr/>
        <w:t>在颈部可以保暖、装饰、防风沙。放进物品的。保护手臂、保暖、装饰。</w:t>
      </w:r>
      <w:r>
        <w:rPr/>
        <w:t>(</w:t>
      </w:r>
      <w:r>
        <w:rPr/>
        <w:t>服装的一部分</w:t>
      </w:r>
      <w:r>
        <w:rPr/>
        <w:t>)3</w:t>
      </w:r>
      <w:r>
        <w:rPr/>
        <w:t>可以穿脱的</w:t>
      </w:r>
    </w:p>
    <w:p>
      <w:pPr>
        <w:pStyle w:val="Normal"/>
        <w:rPr/>
      </w:pPr>
      <w:r>
        <w:rPr/>
        <w:t>这样的三个条件，要学生自己来做。这也是通过上法国专家的课程所有的想法，这种方法很具体，涉及面很小，学生也要靠动脑筋才可以完成，比较适合中职的学生，他们都有很强的动手能力和很丰富的想象力，也是培养学生可以主动学习的好方法，引导学生自己动脑、动手去实践，最后得出结论。</w:t>
      </w:r>
    </w:p>
    <w:p>
      <w:pPr>
        <w:pStyle w:val="Normal"/>
        <w:widowControl/>
        <w:bidi w:val="0"/>
        <w:spacing w:before="180" w:after="180"/>
        <w:jc w:val="left"/>
        <w:rPr/>
      </w:pPr>
      <w:r>
        <w:rPr/>
        <w:t>现在的这个时代已经不是那个钓鱼给学生吃的年代了，而是要教学生自己怎样钓鱼的方法，主题教学法正是教会了我们用什么样的方法，我们会带着这个方法去更多的实践、探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