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关爱残疾人志愿服务座谈会上的讲话"/>
      <w:r>
        <w:rPr/>
        <w:t>在关爱残疾人志愿服务座谈会上的讲话</w:t>
      </w:r>
      <w:bookmarkEnd w:id="0"/>
    </w:p>
    <w:p>
      <w:pPr>
        <w:pStyle w:val="Normal"/>
        <w:rPr/>
      </w:pPr>
      <w:r>
        <w:rPr/>
        <w:t>同志们：</w:t>
      </w:r>
    </w:p>
    <w:p>
      <w:pPr>
        <w:pStyle w:val="Normal"/>
        <w:rPr/>
      </w:pPr>
      <w:r>
        <w:rPr/>
        <w:t>经过大家共同努力，这次工作会议圆满完成了各项议程和任务，即将结束。会议召开之前，</w:t>
      </w:r>
      <w:r>
        <w:rPr/>
        <w:t>12</w:t>
      </w:r>
      <w:r>
        <w:rPr/>
        <w:t>月</w:t>
      </w:r>
      <w:r>
        <w:rPr/>
        <w:t>5</w:t>
      </w:r>
      <w:r>
        <w:rPr/>
        <w:t>日</w:t>
      </w:r>
      <w:r>
        <w:rPr/>
        <w:t>,</w:t>
      </w:r>
      <w:r>
        <w:rPr/>
        <w:t>张海迪同志和中国残联党组、理事会向回良玉副总理汇报了</w:t>
      </w:r>
      <w:r>
        <w:rPr/>
        <w:t>2011</w:t>
      </w:r>
      <w:r>
        <w:rPr/>
        <w:t>年残疾人工作情况和</w:t>
      </w:r>
      <w:r>
        <w:rPr/>
        <w:t>2012</w:t>
      </w:r>
      <w:r>
        <w:rPr/>
        <w:t>年残疾人工作安排。回副总理充分肯定“十二五”开局之年残疾人工作取得的成绩，请海迪同志和中国残联党组理事会转达他对一年来大家的辛勤工作和努力表示感谢和问候</w:t>
      </w:r>
      <w:r>
        <w:rPr/>
        <w:t>;</w:t>
      </w:r>
      <w:r>
        <w:rPr/>
        <w:t>同时指示明年残疾人工作重点要认真开好三个会议、制定落实好三个文件、组织好三项活动，抓好各级残联工作队伍建设，为推动经济社会平稳较快发展，为改善残疾人民生，维护社会稳定和谐作出贡献。落实中央领导同志指示，以更加饱满的精神，开拓进取，筹划并做好明年工作是这次工作会议的主题和任务。</w:t>
      </w:r>
    </w:p>
    <w:p>
      <w:pPr>
        <w:pStyle w:val="Normal"/>
        <w:rPr/>
      </w:pPr>
      <w:r>
        <w:rPr/>
        <w:t>在工作会上，王新宪同志代表中国残联党组、理事会作了重要讲话，新宪同志深入分析了国情和残情，概括总结并充分肯定了一年来各地残疾人工作的新开拓、新亮点、新突破、新成效，对明年的重点工作进行了部署和强调，提出要秉持“人道、廉洁、服务、奉献”的职业道德，带着深厚的感情、饱满的热情，持久的激情、执着的痴情，全心全意为残疾人服务，扎扎实实做好各项工作的要求。</w:t>
      </w:r>
    </w:p>
    <w:p>
      <w:pPr>
        <w:pStyle w:val="Normal"/>
        <w:rPr/>
      </w:pPr>
      <w:r>
        <w:rPr/>
        <w:t>在会议分组讨论中，大家认真学习新宪同志的讲话，认为讲话以科学发展观统领残疾人工作全局，对形势的分析透彻，对工作的部署明确，既有任务要求又讲了思想认识和工作方法，发人深省、促人奋进，大家表示要认真贯彻落实。</w:t>
      </w:r>
    </w:p>
    <w:p>
      <w:pPr>
        <w:pStyle w:val="Normal"/>
        <w:rPr/>
      </w:pPr>
      <w:r>
        <w:rPr/>
        <w:t>在大会交流中，河北、上海、江苏、浙江、福建、河南、陕西</w:t>
      </w:r>
      <w:r>
        <w:rPr/>
        <w:t>7</w:t>
      </w:r>
      <w:r>
        <w:rPr/>
        <w:t>个省市作了大会发言，介绍了工作经验和明年工作的思路、计划，为各地进一步做好明年的工作，提供了有益的经验。</w:t>
      </w:r>
    </w:p>
    <w:p>
      <w:pPr>
        <w:pStyle w:val="Normal"/>
        <w:rPr/>
      </w:pPr>
      <w:r>
        <w:rPr/>
        <w:t>关于会议议程，这次也作了一个调整，没有安排中国残联有关业务部门在大会作工作部署，而是采取印发会议文件的形式，目的是节省时间，让大家有充分的时间进行小组讨论、有充分时间的让各省进行工作交流。</w:t>
      </w:r>
    </w:p>
    <w:p>
      <w:pPr>
        <w:pStyle w:val="Normal"/>
        <w:rPr/>
      </w:pPr>
      <w:r>
        <w:rPr/>
        <w:t>总之</w:t>
      </w:r>
      <w:r>
        <w:rPr/>
        <w:t>,</w:t>
      </w:r>
      <w:r>
        <w:rPr/>
        <w:t>大家一致认为：这次会议是总结“十二五”开局工作，研究部署明年工作的重要会议。会议开得及时，内容重要，求真务实，团结鼓劲，在很多方面取得收获：</w:t>
      </w:r>
    </w:p>
    <w:p>
      <w:pPr>
        <w:pStyle w:val="Normal"/>
        <w:rPr/>
      </w:pPr>
      <w:r>
        <w:rPr/>
        <w:t>一是进一步提高了认识、统一了思想。“十二五”时期是全面建设小康社会的关键时期，也是残疾人事业加快发展的重要时期。新宪同志在讲话中科学分析了国情、社情、残情的新变化，特别是对残疾人事业存在的差距和面临的机遇挑战的深刻分析，使大家加深了对形势和任务的理解，进一步统一了思想和认识，深感肩负的责任重大，必须抓住机遇，警惕“精神懈怠”和“脱离群众”，以“时不我待，只争朝夕”精神，不断开拓进取，缩小差距，加快残疾人状况的改善和残疾人事业发展。二是明确了任务，增强了信心。工作会议前，中国残联已经印发了</w:t>
      </w:r>
      <w:r>
        <w:rPr/>
        <w:t>2012</w:t>
      </w:r>
      <w:r>
        <w:rPr/>
        <w:t>年残疾人工作要点，让各地及时了解明年的总体工作。这次工作会议上，新宪同志又重点就推进残疾人就业，努力扩大就业面</w:t>
      </w:r>
      <w:r>
        <w:rPr/>
        <w:t>;</w:t>
      </w:r>
      <w:r>
        <w:rPr/>
        <w:t>贯彻新十年农村残疾人扶贫开发计划，加快脱贫步伐</w:t>
      </w:r>
      <w:r>
        <w:rPr/>
        <w:t>;</w:t>
      </w:r>
      <w:r>
        <w:rPr/>
        <w:t>落实残疾人康复新政策措施，使残疾人得到更多实惠</w:t>
      </w:r>
      <w:r>
        <w:rPr/>
        <w:t>;</w:t>
      </w:r>
      <w:r>
        <w:rPr/>
        <w:t>抓住残疾人文化建设重大机遇，推进残疾人文化大发展大繁荣</w:t>
      </w:r>
      <w:r>
        <w:rPr/>
        <w:t>;</w:t>
      </w:r>
      <w:r>
        <w:rPr/>
        <w:t>推动残疾人体育全面发展，做好伦敦残奥会组团参赛</w:t>
      </w:r>
      <w:r>
        <w:rPr/>
        <w:t>;</w:t>
      </w:r>
      <w:r>
        <w:rPr/>
        <w:t>研究残疾人维权工作新情况，努力维护残疾人权益和社会稳定大局等方面的重点工作进行了部署和强调。大家认为，这些重点和难点工作抓得准、抓得实，完全符合各地残疾人工作实际，符合残疾人的期待，表示要坚定信心，认真研究制定并实施具体措施，全力加以推进和突破，促进残疾人工作深入发展。三是交流了经验，开拓了视野。因为时间关系，会议只是安排部分省市进行了大会交流发言。应当讲，各地残联今年都做了大量工作，都有自己亮点和特色。新宪同志讲话中对每个省市的</w:t>
      </w:r>
      <w:r>
        <w:rPr/>
        <w:t>2011</w:t>
      </w:r>
      <w:r>
        <w:rPr/>
        <w:t>年工作的亮点、特点和突破点都进行了点评和肯定。大家在相互交流中拓展了视野，在相互学习中共同提高，同时感到要使工作受重视、有作为、创佳绩必须做到：满怀对残疾人工作的责任感、事业心，对残疾人的真情、热情开展工作</w:t>
      </w:r>
      <w:r>
        <w:rPr/>
        <w:t>;</w:t>
      </w:r>
      <w:r>
        <w:rPr/>
        <w:t>要敢于克服困难、勇于开拓，求真务实，全心全意为残疾人服好务。有了这样的精神境界和工作态度，才能不自满、不松懈，不断进取，取得新成绩。</w:t>
      </w:r>
    </w:p>
    <w:p>
      <w:pPr>
        <w:pStyle w:val="Normal"/>
        <w:rPr/>
      </w:pPr>
      <w:r>
        <w:rPr/>
        <w:t>这次工作会议为做好明年残疾人工作作了思想动员和具体部署。关键在于抓落实。下面我就会议精神的传达贯彻，讲几点具体意见：</w:t>
      </w:r>
    </w:p>
    <w:p>
      <w:pPr>
        <w:pStyle w:val="Normal"/>
        <w:rPr/>
      </w:pPr>
      <w:r>
        <w:rPr/>
        <w:t>一、及时传达贯彻会议精神</w:t>
      </w:r>
    </w:p>
    <w:p>
      <w:pPr>
        <w:pStyle w:val="Normal"/>
        <w:rPr/>
      </w:pPr>
      <w:r>
        <w:rPr/>
        <w:t>会议结束后，各省区市残联要及时向党委、政府分管领导作好汇报，重点汇报海迪同志、新宪同志讲话内容，同时向政府残工委成员单位通报会议精神，争取地方党委、政府的支持和有关部门的配合。各地残联领导班子要认真学习和传达会议文件和精神，把思想和认识进一步统一到党中央、国务院发展残疾人事业的方针和政策上来，统一到中国残联的工作要求和部署上来，切实增强忧患意识、责任意识，增强工作的自觉性。要在认真研究、充分准备的基础上，及时召开省市区残联工作会议，结合本地实际，对</w:t>
      </w:r>
      <w:r>
        <w:rPr/>
        <w:t>2012</w:t>
      </w:r>
      <w:r>
        <w:rPr/>
        <w:t>年工作进行部署。</w:t>
      </w:r>
    </w:p>
    <w:p>
      <w:pPr>
        <w:pStyle w:val="Normal"/>
        <w:rPr/>
      </w:pPr>
      <w:r>
        <w:rPr/>
        <w:t>二、认真做好</w:t>
      </w:r>
      <w:r>
        <w:rPr/>
        <w:t>2012</w:t>
      </w:r>
      <w:r>
        <w:rPr/>
        <w:t>年残疾人工作</w:t>
      </w:r>
    </w:p>
    <w:p>
      <w:pPr>
        <w:pStyle w:val="Normal"/>
        <w:rPr/>
      </w:pPr>
      <w:r>
        <w:rPr/>
        <w:t>从海迪、新宪同志讲话和大家的讨论中，我们都能感受到：</w:t>
      </w:r>
      <w:r>
        <w:rPr/>
        <w:t>2012</w:t>
      </w:r>
      <w:r>
        <w:rPr/>
        <w:t>年确实是国家经济社会建设和残疾人事业发展重要的一年。残疾人各项工作任务十分繁重。各地要认真贯彻中国残联明年残疾人工作的指导思想、总体要求和工作部署，深入分析本地残疾人工作形势和残疾人需求上的一些新变化、新情况，制定具体计划措施，推进残疾人“两个体系”建设，出台更多惠及残疾人政策措施，加大残疾人扶贫、就业、康复、文化建设、维权等重点工作力度，力争取得新成效和新突破，全面完成“十二五”纲要年度任务，为广大残疾人办更多的好事实事。</w:t>
      </w:r>
    </w:p>
    <w:p>
      <w:pPr>
        <w:pStyle w:val="Normal"/>
        <w:rPr/>
      </w:pPr>
      <w:r>
        <w:rPr/>
        <w:t>尚未召开本地残疾人事业工作会议的省，要抓紧召开会议，以集中精力推进年度工作任务落实。残疾人事业“十二五”发展纲要配套实施方案已经各部委会签将印发各地，希望各地借助这个东风，做好本地残疾人事业“十二五”发展纲要各项配套实施方案制定工作，在细化和量化任务目标上下功夫，确保落实到位。</w:t>
      </w:r>
    </w:p>
    <w:p>
      <w:pPr>
        <w:pStyle w:val="Normal"/>
        <w:rPr/>
      </w:pPr>
      <w:r>
        <w:rPr/>
        <w:t>三、做好元旦、春节慰问工作</w:t>
      </w:r>
    </w:p>
    <w:p>
      <w:pPr>
        <w:pStyle w:val="Normal"/>
        <w:rPr/>
      </w:pPr>
      <w:r>
        <w:rPr/>
        <w:t>2012</w:t>
      </w:r>
      <w:r>
        <w:rPr/>
        <w:t>年元旦、春节即将来临。两节期间，各级残联要高度重视并认真做好走访慰问困难残疾人工作。要深入到基层和困难残疾人中，了解和帮助解决他们的困难，送去关心和爱心，开展各种形式的帮扶和志愿服务活动，使困难残疾群众过一个温暖祥和的节日。</w:t>
      </w:r>
    </w:p>
    <w:p>
      <w:pPr>
        <w:pStyle w:val="Normal"/>
        <w:widowControl/>
        <w:bidi w:val="0"/>
        <w:spacing w:before="180" w:after="180"/>
        <w:jc w:val="left"/>
        <w:rPr/>
      </w:pPr>
      <w:r>
        <w:rPr/>
        <w:t>同志们，残疾人事业任重而道远，我们的使命光荣而艰巨。让我们以科学发展观为指针，心系广大残疾人，团结奋斗，锐意进取，全面做好明年各项工作，以优异成绩迎接党的十八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