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优秀教师业务学习心得体会"/>
      <w:r>
        <w:rPr/>
        <w:t>小学数学优秀教师业务学习心得体会</w:t>
      </w:r>
      <w:bookmarkEnd w:id="0"/>
    </w:p>
    <w:p>
      <w:pPr>
        <w:pStyle w:val="Normal"/>
        <w:rPr/>
      </w:pPr>
      <w:r>
        <w:rPr/>
        <w:t>小学数学教学放眼长远是核心长远是就目标而言。无论一个人长大以后在不在数学领域内学习或工作，通过数学学习习得的解决问题策略、思维方式、思想方法及运用工具的能力都将发挥重要作用。小学数学课程虽然与高考、就业一类的目标相距尚远，但却是整个基础教育数学课程最重要的部分。因此，小学数学教育应当具有立足长远、放眼长远的功能。</w:t>
      </w:r>
    </w:p>
    <w:p>
      <w:pPr>
        <w:pStyle w:val="Normal"/>
        <w:rPr/>
      </w:pPr>
      <w:r>
        <w:rPr/>
        <w:t>然而，现实情况不容乐观。应试教育的负面作用挥之不去，以缺少节制的“又对、又快、又准”为标志的评价体系，仍在压抑着学生本应生机勃勃的活力。数学多半只在考试中露峥嵘，生活里看不到，工作中用不上，一旦不用考了便会就此再见。这样的数学谈何长远</w:t>
      </w:r>
      <w:r>
        <w:rPr/>
        <w:t>?</w:t>
      </w:r>
    </w:p>
    <w:p>
      <w:pPr>
        <w:pStyle w:val="Normal"/>
        <w:rPr/>
      </w:pPr>
      <w:r>
        <w:rPr/>
        <w:t>毫无疑问，数学大有用场。但数学教育有没有长远眼光将取决于：我们是不是为孩子提供了培育兴趣、应用、应变、自信、求实、责任、想象和创造的环境。我们是不是摆脱了题型教育、考试教育的束缚，是不是给过孩子自己足够的空间，让他们能够独立地去想一想、试一试，而不是完全按照老师的理解，或是书本上的某个模式去照抄照搬。这些都关乎学生“终身学习的愿望和能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学教育是数学的教育，离不开作为科学的数学。不少前辈一再强调，学数学就要坐得住冷板凳，就要经得起枯燥和抽象的考验。这对专业数学工作者毋庸臵疑，但将这样的主张贯之于小学则基本是谬误。板着面孔、与枯燥寂寞相伴的数学难以走进孩子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