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罪与罚读书心得体会范文"/>
      <w:r>
        <w:rPr/>
        <w:t>罪与罚读书心得体会范文</w:t>
      </w:r>
      <w:bookmarkEnd w:id="0"/>
    </w:p>
    <w:p>
      <w:pPr>
        <w:pStyle w:val="Normal"/>
        <w:rPr/>
      </w:pPr>
      <w:r>
        <w:rPr/>
        <w:t>开始，它看上去非常枯燥，有点像论文，而不是小说。不过看完一半以后，故事情节就陆续出来了，开始显得有些趣味了。所以，如果你还没有看完一半的话，不要因为枯燥，而把它停下。因为精彩的在后面。</w:t>
      </w:r>
    </w:p>
    <w:p>
      <w:pPr>
        <w:pStyle w:val="Normal"/>
        <w:rPr/>
      </w:pPr>
      <w:r>
        <w:rPr/>
        <w:t>故事大致是这样的。一个叫拉斯科利尼可夫的青年杀了一个老太婆，行凶以后，被她的妹妹发现了，所以他连着她妹妹也杀了。之后，凶手陷于痛苦之中。但是他不断地为自己辩护，认为他杀了那个老太婆是为了行侠仗义，是合理的，也是公义的。</w:t>
      </w:r>
    </w:p>
    <w:p>
      <w:pPr>
        <w:pStyle w:val="Normal"/>
        <w:rPr/>
      </w:pPr>
      <w:r>
        <w:rPr/>
        <w:t>他想办法逃脱警方的追捕，但是心理却无法得到平安。他写了论文说明他是属于那类改变世界的，不服从律法的人。但是，他仍然十分痛苦。他只有向一个身世可怜的女子索尼雅忏悔过。他自己也不知道为什么告诉了她一切。</w:t>
      </w:r>
    </w:p>
    <w:p>
      <w:pPr>
        <w:pStyle w:val="Normal"/>
        <w:rPr/>
      </w:pPr>
      <w:r>
        <w:rPr/>
        <w:t>随着案情的发展，他逐渐逃离了警方的调查。证据都显得对他的逃脱有利。但是，他最后决定自首，去服苦役。因为他坦白承认，又因为他犯罪以前表现良好，才被判了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  <w:t>不过即使在服苦役的期间，他开始并没有悔改，还是认为自己是正确的。他所犯的一个错误就是他不应该自首。索尼雅在这段时间里面，常常去探望他。最后，他发现他爱上索尼雅了。从此以后，他开始了正确的反思，比起之后永远幸福地跟索尼雅生活在一起，</w:t>
      </w:r>
      <w:r>
        <w:rPr/>
        <w:t>7</w:t>
      </w:r>
      <w:r>
        <w:rPr/>
        <w:t>年的苦役就没什么了。在监狱里，他开始阅读索尼雅给他的那本福音书。</w:t>
      </w:r>
    </w:p>
    <w:p>
      <w:pPr>
        <w:pStyle w:val="Normal"/>
        <w:rPr/>
      </w:pPr>
      <w:r>
        <w:rPr/>
        <w:t>整本小说里面还卷入了很多人和事。有爱他的母亲和纯洁善良的妹妹，也有阴险的彼得比特罗维奇，也有他的好朋友……等等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小说给了我一个信息，那就是，当人犯罪以后，不管你怎么为自己辩护，你的良心并不会轻易放过你。所以，与其争辩，不如谦卑下来，决心悔改。当人决志悔改之后，所有的心理负担都会立刻消失。所以，解除痛苦的最好方法就是认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