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最真诚的道歉信写给老师"/>
      <w:r>
        <w:rPr/>
        <w:t>最简单最真诚的道歉信写给老师</w:t>
      </w:r>
      <w:bookmarkEnd w:id="0"/>
    </w:p>
    <w:p>
      <w:pPr>
        <w:pStyle w:val="Normal"/>
        <w:rPr/>
      </w:pPr>
      <w:r>
        <w:rPr/>
        <w:t>老师：</w:t>
      </w:r>
    </w:p>
    <w:p>
      <w:pPr>
        <w:pStyle w:val="Normal"/>
        <w:rPr/>
      </w:pPr>
      <w:r>
        <w:rPr/>
        <w:t>说实话，我写的检讨和保证从小学算起到现在应该可以编订成一部辉煌的史册了吧。所以就不写检讨和保证了，改名叫致歉信了。</w:t>
      </w:r>
    </w:p>
    <w:p>
      <w:pPr>
        <w:pStyle w:val="Normal"/>
        <w:rPr/>
      </w:pPr>
      <w:r>
        <w:rPr/>
        <w:t>老师，本来我是很喜欢地理课的，但自从您没收了我的手机后，我就更喜欢地理课了，因为我要在您面前表现好一点，方便早日拿回手机。但经过两天的观察，我便自作聪明的认为您把手机交给了班主任，又自做</w:t>
      </w:r>
      <w:r>
        <w:rPr/>
        <w:t>(</w:t>
      </w:r>
      <w:r>
        <w:rPr/>
        <w:t>作</w:t>
      </w:r>
      <w:r>
        <w:rPr/>
        <w:t>)</w:t>
      </w:r>
      <w:r>
        <w:rPr/>
        <w:t>聪明的写了一份也叫《致歉信》的东西交给了班主任。结果却是他根本不知情，让他磁暴般的口水把我洗了一遍。天哪，我深切地体味到了不打自招的意思，这时我仿佛置身于春秋二分的赤道，热得我透不过气。</w:t>
      </w:r>
    </w:p>
    <w:p>
      <w:pPr>
        <w:pStyle w:val="Normal"/>
        <w:rPr/>
      </w:pPr>
      <w:r>
        <w:rPr/>
        <w:t>于是在后来的几天，我便时时刻刻琢磨着要怎样瞒住我爸，不让他知道我上课玩手机的事。要知道，我老爸发起火来可是比太阳活动还要吓人</w:t>
      </w:r>
      <w:r>
        <w:rPr/>
        <w:t>N</w:t>
      </w:r>
      <w:r>
        <w:rPr/>
        <w:t>倍，他可以让太阳系的第三颗行星从八大行星中消失。您知道吗，冥王星就是他给吓跑的。</w:t>
      </w:r>
    </w:p>
    <w:p>
      <w:pPr>
        <w:pStyle w:val="Normal"/>
        <w:rPr/>
      </w:pPr>
      <w:r>
        <w:rPr/>
        <w:t>当您，今天对我说我爸已经知情时，我仿佛又发觉我跑到了永远是夏至的南极，永远是冬至的北极，我的世界仿佛永远没有了天亮，这可是要比在春秋二分的赤道上要难受很多的，因为我无法感觉到温暖的阳光了。我老爸也肯定会大发雷霆，我不能拯救我们的地球了。</w:t>
      </w:r>
    </w:p>
    <w:p>
      <w:pPr>
        <w:pStyle w:val="Normal"/>
        <w:rPr/>
      </w:pPr>
      <w:r>
        <w:rPr/>
        <w:t>老师，对于上周四晚晚自习我玩手机的事情，我向您表示真挚的道歉。现在我恨不得立马就向东飞去，连续穿过</w:t>
      </w:r>
      <w:r>
        <w:rPr/>
        <w:t>168</w:t>
      </w:r>
      <w:r>
        <w:rPr/>
        <w:t>个时区，越过国际日期变更线</w:t>
      </w:r>
      <w:r>
        <w:rPr/>
        <w:t>1+6</w:t>
      </w:r>
      <w:r>
        <w:rPr/>
        <w:t>次，天真的以为这样就能回到七天前，在上晚自习前把手机放在该放的位置，并永远放在那里。还有，那天被你收手机时，我真想马上钻到内地核去，如果我能够马上转到地下六千公里，并能忍受那里的高温高压，还能吃那里的铁和镍的话。因为一个高中生还玩这样的小游戏真是太丢人了。</w:t>
      </w:r>
    </w:p>
    <w:p>
      <w:pPr>
        <w:pStyle w:val="Normal"/>
        <w:rPr/>
      </w:pPr>
      <w:r>
        <w:rPr/>
        <w:t>老师，我老爸就是我的阳光，我就是那个地球。我已经明白了，老爸如太阳一样燃烧自己，不断的向我送来温暖，用他的血汗把我送进学校，而我却没有像地球那样遵循着黄赤交角，认真努力的自转和公转，浪费老爸太多心血。所以，从下一秒起，我要认真，要努力，回报我的父母，因为我爱他们。</w:t>
      </w:r>
    </w:p>
    <w:p>
      <w:pPr>
        <w:pStyle w:val="Normal"/>
        <w:rPr/>
      </w:pPr>
      <w:r>
        <w:rPr/>
        <w:t>老师，我爱我的爸爸妈妈。真的，我可以发誓，如果你相信的话。</w:t>
      </w:r>
    </w:p>
    <w:p>
      <w:pPr>
        <w:pStyle w:val="Normal"/>
        <w:rPr/>
      </w:pPr>
      <w:r>
        <w:rPr/>
        <w:t>老师，我还有个不情之请，不敢奢求您答应，但我从心底里希望你能同意：你可不可以用我的手机给我的老爸打个电话，说某某来要手机了，不是没收手机时的那个同学，他向我保证不再把手机借给同学了，我马上还手机给他。您可能会感到好笑，我居然让您帮我撒谎。其实我是不想让我老爸知道他用血汗把我送进学校后我却如此不听话，不想让老爸失望，让他伤心。所以，老师，我真的希望您能答应我，因为我爱我的爸爸妈妈，我不能让他们失望伤心。</w:t>
      </w:r>
    </w:p>
    <w:p>
      <w:pPr>
        <w:pStyle w:val="Normal"/>
        <w:rPr/>
      </w:pPr>
      <w:r>
        <w:rPr/>
        <w:t>老师，以后我会专注于每一堂课的学习，把手机放在该放的位置，做该做的事</w:t>
      </w:r>
      <w:r>
        <w:rPr/>
        <w:t>-</w:t>
      </w:r>
      <w:r>
        <w:rPr/>
        <w:t>把它锁在寝室，每周末给我爸爸妈妈打个电话，聊聊天，听一听他们的声音。如果让老爸知道真相，他不会让我用手机了。我在学校会很孤独。老师，我似乎很久都没有听到爸爸妈妈的声音了，我想他们。</w:t>
      </w:r>
    </w:p>
    <w:p>
      <w:pPr>
        <w:pStyle w:val="Normal"/>
        <w:widowControl/>
        <w:bidi w:val="0"/>
        <w:spacing w:before="180" w:after="180"/>
        <w:jc w:val="left"/>
        <w:rPr/>
      </w:pPr>
      <w:r>
        <w:rPr/>
        <w:t>老师，再次向您致歉，真挚的致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