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科长竞聘演讲稿范文"/>
      <w:r>
        <w:rPr/>
        <w:t>关于科长竞聘演讲稿范文</w:t>
      </w:r>
      <w:bookmarkEnd w:id="0"/>
    </w:p>
    <w:p>
      <w:pPr>
        <w:pStyle w:val="Normal"/>
        <w:rPr/>
      </w:pPr>
      <w:r>
        <w:rPr/>
        <w:t>演讲稿也叫演说辞，它是在较为隆重的仪式上和某些公众场所发表的讲话文稿。近日小编了解到很多同学不太清楚演讲稿怎么写，因此为大家整理了一些优秀的演讲稿范文，请同学们参考。</w:t>
      </w:r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能走上这演讲台，首先要感谢干部人事制度的改革给了我这次机会</w:t>
      </w:r>
      <w:r>
        <w:rPr/>
        <w:t>;</w:t>
      </w:r>
      <w:r>
        <w:rPr/>
        <w:t>我更要感谢的是在座的各位，是你们给了我勇气和力量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1990</w:t>
      </w:r>
      <w:r>
        <w:rPr/>
        <w:t>年</w:t>
      </w:r>
      <w:r>
        <w:rPr/>
        <w:t>12</w:t>
      </w:r>
      <w:r>
        <w:rPr/>
        <w:t>月参加工作，</w:t>
      </w:r>
      <w:r>
        <w:rPr/>
        <w:t>1990</w:t>
      </w:r>
      <w:r>
        <w:rPr/>
        <w:t>年至</w:t>
      </w:r>
      <w:r>
        <w:rPr/>
        <w:t>1999</w:t>
      </w:r>
      <w:r>
        <w:rPr/>
        <w:t>年在</w:t>
      </w:r>
      <w:r>
        <w:rPr/>
        <w:t>xx</w:t>
      </w:r>
      <w:r>
        <w:rPr/>
        <w:t>交通运输管理所从事运政管理工作，</w:t>
      </w:r>
      <w:r>
        <w:rPr/>
        <w:t>1999</w:t>
      </w:r>
      <w:r>
        <w:rPr/>
        <w:t>年至</w:t>
      </w:r>
      <w:r>
        <w:rPr/>
        <w:t>20xx</w:t>
      </w:r>
      <w:r>
        <w:rPr/>
        <w:t>年在交通局办公室工作，</w:t>
      </w:r>
      <w:r>
        <w:rPr/>
        <w:t>20xx</w:t>
      </w:r>
      <w:r>
        <w:rPr/>
        <w:t>年至今在交通局财务稽征科工作。</w:t>
      </w:r>
    </w:p>
    <w:p>
      <w:pPr>
        <w:pStyle w:val="Normal"/>
        <w:rPr/>
      </w:pPr>
      <w:r>
        <w:rPr/>
        <w:t>今天我所要竞争的职位是综合运输科科长职位。我之所以选择这一职位，是因为我在以下几方面有扎实的基础和条件：</w:t>
      </w:r>
    </w:p>
    <w:p>
      <w:pPr>
        <w:pStyle w:val="Normal"/>
        <w:rPr/>
      </w:pPr>
      <w:r>
        <w:rPr/>
        <w:t>第一、我对交通运输管理有深刻的认识和理解。我曾在交管所从事运政管理工作近</w:t>
      </w:r>
      <w:r>
        <w:rPr/>
        <w:t>10</w:t>
      </w:r>
      <w:r>
        <w:rPr/>
        <w:t>年，对交通运输管理有比较全面的感性和理性认识，深刻理解行政管理工作对运输的重大影响。通过这段经历，树立了我为人民服务的思想，丰富了我运输管理的经验，提高了我综合运输管理的能力。</w:t>
      </w:r>
    </w:p>
    <w:p>
      <w:pPr>
        <w:pStyle w:val="Normal"/>
        <w:rPr/>
      </w:pPr>
      <w:r>
        <w:rPr/>
        <w:t>第二、熟悉行政管理的的各项法规、，亲身实践过行政执法，熟悉各个环节和程序，特别对运输管理的有关法规、规定、条例等尤为熟悉。再加上近年在局机关从事办公室工作、财务稽征科从事稽查、征费工作，这些都为交通运输管理提供了十分有利的条件。</w:t>
      </w:r>
    </w:p>
    <w:p>
      <w:pPr>
        <w:pStyle w:val="Normal"/>
        <w:rPr/>
      </w:pPr>
      <w:r>
        <w:rPr/>
        <w:t>第三、我善于总结，勤于思考。在工作中，我善于及时总结经验教训，并能对工作进行一些探索性的思考。在交管所工作期间，我曾就客运市场管理、运政执法等问题进行过有益的探索性思考，并形成文字，刊载在《中国道路运输》、《重庆道路运输》等杂志上。</w:t>
      </w:r>
    </w:p>
    <w:p>
      <w:pPr>
        <w:pStyle w:val="Normal"/>
        <w:rPr/>
      </w:pPr>
      <w:r>
        <w:rPr/>
        <w:t>第四、我有较强的学习自觉性和对工作的适应性。我一直把“活到老、学到老”这句古训作为自己的座右铭。不但学习政治理论，而且积极学习计算机应用技术，对文字处理、电子表格、网络等都能熟练运用。在日常工作、生活中始终要求自己不断学习、不断进步，做到学以致用。正是由于平时的点滴积累，我的综合素质已得到很大的提高，为我适应各种新的工作打下了坚实的基础。</w:t>
      </w:r>
    </w:p>
    <w:p>
      <w:pPr>
        <w:pStyle w:val="Normal"/>
        <w:rPr/>
      </w:pPr>
      <w:r>
        <w:rPr/>
        <w:t>第五、我有较强的工作责任心。不论我在何种岗位，我都能脚踏实地、尽心尽责地做好自己的工作。一份耕耘，一份收获。我的工作得到了领导和同事们的肯定、得到社会经营者的认可。我曾多次被重庆市交通局、</w:t>
      </w:r>
      <w:r>
        <w:rPr/>
        <w:t>xx</w:t>
      </w:r>
      <w:r>
        <w:rPr/>
        <w:t>市交委评为“优秀交通稽查员”、“优秀运管员”，在交通局办公室工作期间，年年被</w:t>
      </w:r>
      <w:r>
        <w:rPr/>
        <w:t>xx</w:t>
      </w:r>
      <w:r>
        <w:rPr/>
        <w:t>市委办公室、市政府办公室以及重庆市交委评为“优秀信息员”。</w:t>
      </w:r>
    </w:p>
    <w:p>
      <w:pPr>
        <w:pStyle w:val="Normal"/>
        <w:rPr/>
      </w:pPr>
      <w:r>
        <w:rPr/>
        <w:t>金无足赤，人无完人。我清楚的知道，在我的身上也存在一些不足：比如在与人交流时主动性不够。但我在努力地克服这些缺点，也真诚的希望领导和同事们给我指正和帮助，使我不断完善。</w:t>
      </w:r>
    </w:p>
    <w:p>
      <w:pPr>
        <w:pStyle w:val="Normal"/>
        <w:rPr/>
      </w:pPr>
      <w:r>
        <w:rPr/>
        <w:t>如果这次竞职成功，我对综合运输科的工作开展有如下思路：</w:t>
      </w:r>
    </w:p>
    <w:p>
      <w:pPr>
        <w:pStyle w:val="Normal"/>
        <w:rPr/>
      </w:pPr>
      <w:r>
        <w:rPr/>
        <w:t>一、根据综合运输科的职能和职责，抓好水陆运输的综合规划管理工作，做到站点布置、运力、运输结构合理，通过交通运输行政管理整合交通运输的资源，实现交通资源利用最大化，促进合川城乡交通一体化</w:t>
      </w:r>
      <w:r>
        <w:rPr/>
        <w:t>;</w:t>
      </w:r>
      <w:r>
        <w:rPr/>
        <w:t>二、强化服务意识，寓管理于服务之中。特别针对我市当前客货运输市场的种种矛盾，在交通建设的迅猛发展，交通基础设施不断完善的情况下，运输工具和运输方式已日益多样化，这客观上为交通运输提供了一种可能，但并不意味着就能实现良好的客货运输秩序，且法规滞后，不适应人民的生产生活的需要，不能因地制宜地管理，或只注重行政手段不注重经济调节。对此应采取有力措施，扫除阻碍运输市场发展的不利因素，为培育健康、有序、充满活力的运输市场服好务</w:t>
      </w:r>
      <w:r>
        <w:rPr/>
        <w:t>;</w:t>
      </w:r>
      <w:r>
        <w:rPr/>
        <w:t>用求真务实的工作方法，创造便民、安全、舒适、经济、和谐的出行环境，为人民群众服好务。</w:t>
      </w:r>
    </w:p>
    <w:p>
      <w:pPr>
        <w:pStyle w:val="Normal"/>
        <w:rPr/>
      </w:pPr>
      <w:r>
        <w:rPr/>
        <w:t>三、抓好“人”的素质建设。通过对运输管理人员和运输从业人员的职业道德、业务技能、法律法规等方面的培训教育，提高运输管理者的综合管理能力和执法水平</w:t>
      </w:r>
      <w:r>
        <w:rPr/>
        <w:t>;</w:t>
      </w:r>
      <w:r>
        <w:rPr/>
        <w:t>提高运输从业者的法律意识和服务意识。让社会和运输从业人员都参与到我们行业管理之中，实现交通全面管理。</w:t>
      </w:r>
    </w:p>
    <w:p>
      <w:pPr>
        <w:pStyle w:val="Normal"/>
        <w:rPr/>
      </w:pPr>
      <w:r>
        <w:rPr/>
        <w:t>二、四、运用发达的电子信息技术，建立交通运输信息平台，利用网络方便、快捷、经济、实用的特点，实现运输需求与供给的最佳状态。抓好运输市场的调查、分析、预测工作，注重收集相关信息，把握行业发展动态，及时为领导正确决策提供科学依据，当好领导的参谋和助手。</w:t>
      </w:r>
    </w:p>
    <w:p>
      <w:pPr>
        <w:pStyle w:val="Normal"/>
        <w:rPr/>
      </w:pPr>
      <w:r>
        <w:rPr/>
        <w:t>五、抓好科室的团结协作。科室间作好协作与配合，科室内做到既分工明确又能团结合作，充分发挥出科室的整体功能。</w:t>
      </w:r>
    </w:p>
    <w:p>
      <w:pPr>
        <w:pStyle w:val="Normal"/>
        <w:rPr/>
      </w:pPr>
      <w:r>
        <w:rPr/>
        <w:t>要作好这些工作虽然有很大的难度，但我会勇敢地去迎接挑战，因为我知道，在我的身后有许多关心、支持我的领导和同事在用坚实的臂膀推动我、激励我</w:t>
      </w:r>
      <w:r>
        <w:rPr/>
        <w:t>!</w:t>
      </w:r>
    </w:p>
    <w:p>
      <w:pPr>
        <w:pStyle w:val="Normal"/>
        <w:rPr/>
      </w:pPr>
      <w:r>
        <w:rPr/>
        <w:t>如果这次我未能竞争上这个职位，我将一如既往的以饱满的热情投入到本职工作中，并积极配合同事的工作，为共同促进交通事业的发展作出自己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