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期满员工个人辞职报告"/>
      <w:r>
        <w:rPr/>
        <w:t>合同期满员工个人辞职报告</w:t>
      </w:r>
      <w:bookmarkEnd w:id="0"/>
    </w:p>
    <w:p>
      <w:pPr>
        <w:pStyle w:val="Normal"/>
        <w:rPr/>
      </w:pPr>
      <w:r>
        <w:rPr/>
        <w:t>尊敬的领导：</w:t>
      </w:r>
    </w:p>
    <w:p>
      <w:pPr>
        <w:pStyle w:val="Normal"/>
        <w:rPr/>
      </w:pPr>
      <w:r>
        <w:rPr/>
        <w:t>您好</w:t>
      </w:r>
      <w:r>
        <w:rPr/>
        <w:t>!</w:t>
      </w:r>
    </w:p>
    <w:p>
      <w:pPr>
        <w:pStyle w:val="Normal"/>
        <w:rPr/>
      </w:pPr>
      <w:r>
        <w:rPr/>
        <w:t>现在是</w:t>
      </w:r>
      <w:r>
        <w:rPr/>
        <w:t>20____</w:t>
      </w:r>
      <w:r>
        <w:rPr/>
        <w:t>年</w:t>
      </w:r>
      <w:r>
        <w:rPr/>
        <w:t>__</w:t>
      </w:r>
      <w:r>
        <w:rPr/>
        <w:t>月</w:t>
      </w:r>
      <w:r>
        <w:rPr/>
        <w:t>__</w:t>
      </w:r>
      <w:r>
        <w:rPr/>
        <w:t>日，距离我在公司签订的合同到期只有不到一个月的时间了，所以我在现在这个时候向您提出辞职，也就是说，等到我合同到期之后，我将不再与公司续签，所以到合同到期的那一天也就是我离开公司的那一天，特此辞职报告希望您能够批准。</w:t>
      </w:r>
    </w:p>
    <w:p>
      <w:pPr>
        <w:pStyle w:val="Normal"/>
        <w:rPr/>
      </w:pPr>
      <w:r>
        <w:rPr/>
        <w:t>我来到公司也有</w:t>
      </w:r>
      <w:r>
        <w:rPr/>
        <w:t>__</w:t>
      </w:r>
      <w:r>
        <w:rPr/>
        <w:t>月了，在公司的这段时间里，我从没有违反过任何关于公司规章制度条例中的任何一条，在公司的日常工作中，我也是兢兢业业，每天按时抵达公司，一进入公司就尽快的融入到工作当中去，认真且细致的完成当日的工作任务，所以对于自己的工作，我从未有过一丝一毫的马虎，自己在工作上的细致和严谨，也是自己在公司里面从未出现过错误的最为主要的一点，我很喜欢公司的上班氛围，也很喜欢公司的同事们的相处方式，对于公司以及领导的工作时间就认真工作，休息时间就能好好休息的管理模式，我也很是敬佩，公司领导以及公司的很多前辈的处事方式和工作态度都是我所需要学习的，我也一直将好的方面当成自己努力的目标，并且为了自己的目标去为之努力，拼命奋斗。</w:t>
      </w:r>
    </w:p>
    <w:p>
      <w:pPr>
        <w:pStyle w:val="Normal"/>
        <w:rPr/>
      </w:pPr>
      <w:r>
        <w:rPr/>
        <w:t>在公司的这段时间里，时间并不算是很短，我也很感谢当初公司和公司领导愿意给我一个留在公司学习和工作的机会，对于自己能够在公司和这么多优秀的同事一起工作，一起学习，我感到十分的荣幸。这么长的时间里，我无时无刻没有将公司的发展为己任，一直以来，不管自己做什么，我都会为公司的发展当成最重要的部分，所以这些时间以来，我也算是对公司没有任何的亏欠，但是对于我们公司的成员来说，一份工作做久了或多或少会有一丝的不厌烦，严格来说，也不能算是厌烦，但是就是觉得自己现在没有当初刚开始的时候，刚开始的时候，我对这份工作抱有很大的兴趣，每天似乎不知疲倦般的为公司做事，但是现在时间久了我好像提不起更大的兴趣了。</w:t>
      </w:r>
    </w:p>
    <w:p>
      <w:pPr>
        <w:pStyle w:val="Normal"/>
        <w:rPr/>
      </w:pPr>
      <w:r>
        <w:rPr/>
        <w:t>所以我才会在合同快到期的时候提出辞职，这也是为了公司着想，不仅是自己现在需要一份不一样的工作更加的完善自己，公司也是一样，对于我这个岗位我也相信公司会需要一些新鲜的血液，新鲜的人来更加认真的完成工作。所以在我合同到期之后，我将会离开公司，对公司而言，对我而言都是一种双赢的状态，所以希望领导和公司能够同意我的申请。</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