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公益讲话大全"/>
      <w:r>
        <w:rPr/>
        <w:t>慈善公益讲话大全</w:t>
      </w:r>
      <w:bookmarkEnd w:id="0"/>
    </w:p>
    <w:p>
      <w:pPr>
        <w:pStyle w:val="Normal"/>
        <w:rPr/>
      </w:pPr>
      <w:r>
        <w:rPr/>
        <w:t>慈善事业是展现人类爱心的光荣而崇高的事业。慈的本意是爱心、善的本意是美好。弘扬慈善精神，就是人人把发自内心的爱，付诸点滴的行动，共同营造全社会互助互爱、团结融洽的氛围。今天，区慈善总会在这里召开二届二次理事会，对区慈善总会过去一年的工作，区委、区政府予以了充分肯定。希望在新的一年里区慈善总会能继续发扬成绩，再接再厉，努力开创我区慈善事业的新局面。相信在全区各级的高度重视和社会各界的共同努力下，我区的慈善事业必将再上一个新台阶。</w:t>
      </w:r>
    </w:p>
    <w:p>
      <w:pPr>
        <w:pStyle w:val="Normal"/>
        <w:rPr/>
      </w:pPr>
      <w:r>
        <w:rPr/>
        <w:t>慈善是中国传统文化的重要内容。慈心为人、善行济世的这种慈善精神作为一种传统文化一直以来都是我们民族精神的具体体现。今天，我们大力发展慈善事业，就是要继承传统美德，同时注入新的时代内涵，既要为弱势群体送雪中之炭，又要努力实现先富帮后富、共同富裕的时代要求。</w:t>
      </w:r>
    </w:p>
    <w:p>
      <w:pPr>
        <w:pStyle w:val="Normal"/>
        <w:rPr/>
      </w:pPr>
      <w:r>
        <w:rPr/>
        <w:t>慈善是社会文明进步的重要标志。慈善机构通过募捐活动，将民间财力、物力等资源聚集起来，重新组合分送到最需要的地方，其实质，是一个社会财富再分配的过程，它是增强社会财富自我调节功能的强心剂。同时，公民在慈善事业中增强了凝聚力和向心力，社会环境也随之变得更加文明进步。</w:t>
      </w:r>
    </w:p>
    <w:p>
      <w:pPr>
        <w:pStyle w:val="Normal"/>
        <w:rPr/>
      </w:pPr>
      <w:r>
        <w:rPr/>
        <w:t>慈善是有为之士创业立德的最高境界。就个人或者一个企业而言，参与慈善，是一种社会责任，更是对社会的一种奉献。帮助他人或企业走出困境是一件很幸福的事，它使我们灵魂得到升华，是成功者的智慧人生，它更是创业立德的最高境界。</w:t>
      </w:r>
    </w:p>
    <w:p>
      <w:pPr>
        <w:pStyle w:val="Normal"/>
        <w:rPr/>
      </w:pPr>
      <w:r>
        <w:rPr/>
        <w:t>当前，随着我区经济的持续发展和多数城乡居民逐渐步入小康生活，先富起来的群体在持续壮大，他们参与慈善事业的能力日益增强，我们要抓住机遇，挖掘潜力，大力推进我区慈善事业发展再上新台阶。要继续做好慈善一日捐工作，积极打造慈善品牌，强化慈善激励措施。加强领导，确保我区慈善事业健康发展</w:t>
      </w:r>
    </w:p>
    <w:p>
      <w:pPr>
        <w:pStyle w:val="Normal"/>
        <w:rPr/>
      </w:pPr>
      <w:r>
        <w:rPr/>
        <w:t>慈善是一种不可缺失的社会事业，我们要加强领导，精心经营，经常性地教育、启发群众的爱心，细水长流地吸纳、积蓄善款基金，并使之用得其所。为确保我区慈善事业健康发展，我们首先要做到以下几点：一是要加强对慈善工作的领导。二是要加大对慈善事业的宣传力度。三是要建立完善慈善资金的运作和监督机制。</w:t>
      </w:r>
    </w:p>
    <w:p>
      <w:pPr>
        <w:pStyle w:val="Normal"/>
        <w:widowControl/>
        <w:bidi w:val="0"/>
        <w:spacing w:before="180" w:after="180"/>
        <w:jc w:val="left"/>
        <w:rPr/>
      </w:pPr>
      <w:r>
        <w:rPr/>
        <w:t>慈善事业是一件功在当代、泽被后世的事业，也是一件播种希望和幸福的事业。让我们积极行动起来，同心同德，再接再厉，用真诚和热情续写“慈善”这一古老话题的新篇章，让涓涓之流汇成希望的江河，让众人之力撑起一片爱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