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承包合同范本"/>
      <w:r>
        <w:rPr/>
        <w:t>简单工程承包合同范本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米，厚米，自下而上慢慢收至高度为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日，暂定于自年月日起至年月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字或盖章后生效，一式份，上方各执一份，上交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