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白塔山景点导游词"/>
      <w:r>
        <w:rPr/>
        <w:t>甘肃白塔山景点导游词</w:t>
      </w:r>
      <w:bookmarkEnd w:id="0"/>
    </w:p>
    <w:p>
      <w:pPr>
        <w:pStyle w:val="Normal"/>
        <w:rPr/>
      </w:pPr>
      <w:r>
        <w:rPr/>
        <w:t>宋末元初，白塔山一带为西夏占据。相传，成吉思汗为完成统一大业，曾致书吐蕃乌斯藏地区的萨迦派法王，希望通过会议，和平统一藏区。萨迦派法王遂派一著名的喇嘛去蒙古拜见成吉思汗，但行至兰州时不幸病逝。元朝在</w:t>
      </w:r>
      <w:r>
        <w:rPr/>
        <w:t>1220_</w:t>
      </w:r>
      <w:r>
        <w:rPr/>
        <w:t>年冬灭西夏国后，将兰州纳入其版图。为纪念这位死去的喇嘛，在白塔山山巅建佛塔一座垩饰如雪，并修有寺院，白塔山由此得名，并成为宗教胜地。可惜原塔至元末时塌毁。</w:t>
      </w:r>
    </w:p>
    <w:p>
      <w:pPr>
        <w:pStyle w:val="Normal"/>
        <w:rPr/>
      </w:pPr>
      <w:r>
        <w:rPr/>
        <w:t>现存白塔系明景泰年间</w:t>
      </w:r>
      <w:r>
        <w:rPr/>
        <w:t>(1450-1456</w:t>
      </w:r>
      <w:r>
        <w:rPr/>
        <w:t>年</w:t>
      </w:r>
      <w:r>
        <w:rPr/>
        <w:t>)</w:t>
      </w:r>
      <w:r>
        <w:rPr/>
        <w:t>，镇守甘肃内监刘永成重建。清康熙五十四年</w:t>
      </w:r>
      <w:r>
        <w:rPr/>
        <w:t>(</w:t>
      </w:r>
      <w:r>
        <w:rPr/>
        <w:t>公元</w:t>
      </w:r>
      <w:r>
        <w:rPr/>
        <w:t>1720_</w:t>
      </w:r>
      <w:r>
        <w:rPr/>
        <w:t>年</w:t>
      </w:r>
      <w:r>
        <w:rPr/>
        <w:t>)</w:t>
      </w:r>
      <w:r>
        <w:rPr/>
        <w:t>甘肃巡抚倬奇补旧增新，扩建寺址，改名为慈恩寺。白塔七级八面，高约</w:t>
      </w:r>
      <w:r>
        <w:rPr/>
        <w:t>17</w:t>
      </w:r>
      <w:r>
        <w:rPr/>
        <w:t>米，下筑园基，上着绿顶，各面雕有佛像，檐角系有铁马铃。塔外通涂白浆，如白玉砌成。</w:t>
      </w:r>
    </w:p>
    <w:p>
      <w:pPr>
        <w:pStyle w:val="Normal"/>
        <w:rPr/>
      </w:pPr>
      <w:r>
        <w:rPr/>
        <w:t>山上原有象皮鼓、青铜钟、紫荆树，古称“镇山三宝”。白塔山经过多年绿化，树高林密，曲径通幽。寺内文物还有记载大禹治水的“夏禹岣嵝碑”。白塔山</w:t>
      </w:r>
      <w:r>
        <w:rPr/>
        <w:t>1958</w:t>
      </w:r>
      <w:r>
        <w:rPr/>
        <w:t>年辟为公园，总建筑面积</w:t>
      </w:r>
      <w:r>
        <w:rPr/>
        <w:t>8000</w:t>
      </w:r>
      <w:r>
        <w:rPr/>
        <w:t>多平方米，分为三台建筑群，依山而筑，飞檐红柱，参差有致，各建筑以亭榭回廊相连，四通八达。三台建筑群的迎面是白塔山主峰，山势陡峭，古代建筑有风林香袅牌坊、罗汉殿、三宫殿等。山顶的古建筑物有三星殿、迎旭客阁。高超的建筑技艺和不朽的艺术价值，充分体现了古代中国劳动人民的勤劳智慧和卓越才能。</w:t>
      </w:r>
    </w:p>
    <w:p>
      <w:pPr>
        <w:pStyle w:val="Normal"/>
        <w:rPr/>
      </w:pPr>
      <w:r>
        <w:rPr/>
        <w:t>二十世纪五十年代，政府投入巨资，先后在坍塌的古建筑遗址和废墟上重建了气势宏大、庄重典雅的一、二、三台古典式建筑群，还修建了雕梁画栋、飞檐斗拱的百花亭、驻春亭、牡丹亭、喜雨亭等建筑，并架起了跨越黄河直达山巅最高建筑牡丹亭的“天下黄河第一索道”。公园内独特的“黄河奇石馆”和裕固族接待帐房为别处少见，独具风格。山下为中山桥，使二者已连为一体，成为兰州旅游的必游之地。白塔山山上还可以通达兰州碑林和四库全书等景点，山脚下是金城关文化风景区，景区内有兰州段黄河大桥的历史、蜡像等。</w:t>
      </w:r>
    </w:p>
    <w:p>
      <w:pPr>
        <w:pStyle w:val="Normal"/>
        <w:rPr/>
      </w:pPr>
      <w:r>
        <w:rPr/>
        <w:t>白塔山公园位于兰州市黄河北岸的白塔山上，因山头有一元代白塔而得名。白塔山山势巍峨起伏，蟠结城郊，有拱抱金城之势。白塔原为纪念去蒙古谒见成吉思汗而在兰州病故的一西藏萨迦派喇嘛而建。</w:t>
      </w:r>
    </w:p>
    <w:p>
      <w:pPr>
        <w:pStyle w:val="Normal"/>
        <w:widowControl/>
        <w:bidi w:val="0"/>
        <w:spacing w:before="180" w:after="180"/>
        <w:jc w:val="left"/>
        <w:rPr/>
      </w:pPr>
      <w:r>
        <w:rPr/>
        <w:t>现存白塔系明景泰年间</w:t>
      </w:r>
      <w:r>
        <w:rPr/>
        <w:t>(1450-1456</w:t>
      </w:r>
      <w:r>
        <w:rPr/>
        <w:t>年</w:t>
      </w:r>
      <w:r>
        <w:rPr/>
        <w:t>)</w:t>
      </w:r>
      <w:r>
        <w:rPr/>
        <w:t>，镇守甘肃内监刘永成重建。清康熙</w:t>
      </w:r>
      <w:r>
        <w:rPr/>
        <w:t>54</w:t>
      </w:r>
      <w:r>
        <w:rPr/>
        <w:t>年</w:t>
      </w:r>
      <w:r>
        <w:rPr/>
        <w:t>(1720_</w:t>
      </w:r>
      <w:r>
        <w:rPr/>
        <w:t>年</w:t>
      </w:r>
      <w:r>
        <w:rPr/>
        <w:t>)</w:t>
      </w:r>
      <w:r>
        <w:rPr/>
        <w:t>，巡抚绰奇补旧增新，扩大寺址，起名慈恩寺。白塔七级八面，高约</w:t>
      </w:r>
      <w:r>
        <w:rPr/>
        <w:t>17</w:t>
      </w:r>
      <w:r>
        <w:rPr/>
        <w:t>米，下筑园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山上原有象皮鼓、青铜钟、紫荆树，古称“镇山三宝”，现紫荆树已枯死。白塔山经过多年绿化，树高林密，曲径通幽。公园内独特的“黄河奇石馆”和裕固族接待帐房为别处少见，独具风格。山下为中山桥，使二者已连为一体，成为兰州旅游的必游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