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接收函范文"/>
      <w:r>
        <w:rPr/>
        <w:t>高校毕业生接收函范文</w:t>
      </w:r>
      <w:bookmarkEnd w:id="0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经考核，我单位同意接收贵校</w:t>
      </w:r>
      <w:r>
        <w:rPr/>
        <w:t>2015</w:t>
      </w:r>
      <w:r>
        <w:rPr/>
        <w:t>届毕业生</w:t>
      </w:r>
      <w:r>
        <w:rPr/>
        <w:t>xx(</w:t>
      </w:r>
      <w:r>
        <w:rPr/>
        <w:t>学号：</w:t>
      </w:r>
      <w:r>
        <w:rPr/>
        <w:t>xxx</w:t>
      </w:r>
      <w:r>
        <w:rPr/>
        <w:t>，学历：硕士生毕业，专业：</w:t>
      </w:r>
      <w:r>
        <w:rPr/>
        <w:t>xxx</w:t>
      </w:r>
      <w:r>
        <w:rPr/>
        <w:t>，生源地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)</w:t>
      </w:r>
      <w:r>
        <w:rPr/>
        <w:t>，请将其列入就业方案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