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400字范文"/>
      <w:r>
        <w:rPr/>
        <w:t>决心书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开完《站好最后一班岗，争当优秀毕业生》动员大会后，我不禁感慨时间过得匆匆了。是啊</w:t>
      </w:r>
      <w:r>
        <w:rPr/>
        <w:t>!</w:t>
      </w:r>
      <w:r>
        <w:rPr/>
        <w:t>六年的光景稍纵即逝，此时此刻的我，已是一位准毕业生了，还有一个月半就要离开母校，踏上中学之路，因此，我要站好最后一班岗，争当优秀毕业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只要你是金子，到那里都会发光发亮的。”副校长这句话，令我印象深刻。我也非常认同他的说法。只要你肯学，到那里读都一样，所以不管到了那间中学，也不要气馁。我相信自己，也相信我能挑战它，战胜它，做一个充满自信的阳光少女。</w:t>
      </w:r>
    </w:p>
    <w:p>
      <w:pPr>
        <w:pStyle w:val="Normal"/>
        <w:rPr/>
      </w:pPr>
      <w:r>
        <w:rPr/>
        <w:t>毕业，意味着什么</w:t>
      </w:r>
      <w:r>
        <w:rPr/>
        <w:t>?</w:t>
      </w:r>
      <w:r>
        <w:rPr/>
        <w:t>我想该是一个新的开始吧</w:t>
      </w:r>
      <w:r>
        <w:rPr/>
        <w:t>!</w:t>
      </w:r>
      <w:r>
        <w:rPr/>
        <w:t>毕业后，很多人就会认为这是一个终点线，于是，在最后冲刺时却变得很懒惰，变得若无其事，整天只顾着玩，但他们是否知道毕业后还有一道很高的门栏要过</w:t>
      </w:r>
      <w:r>
        <w:rPr/>
        <w:t>?</w:t>
      </w:r>
      <w:r>
        <w:rPr/>
        <w:t>我比值到他们是怎样想的，但我有一点的是，我很认真地面对毕业。校长说得好：毕业是人生的转折点，是人生道路的分岔口，是学习道路上的检验站。虽然毕业了，但初中的挑战更加大，所以，我不能放松自己，但也不能为了学习而搞垮自己的身体，因此，我定了一个计划，以督促我学习与运动，因为我知道，没有健康的体魄，根本就学不到任何东西。依次，一个健康的身体对我们来说是如此重要啊</w:t>
      </w:r>
      <w:r>
        <w:rPr/>
        <w:t>!</w:t>
      </w:r>
      <w:r>
        <w:rPr/>
        <w:t>身体好，心态不一定好，所谓“心态决定状态，”如没有好的心态去面对毕业，你们也会失败的。从而看出，有一个好的心态是如此的重要。心态好就是无论遇到什么事都能乐观面对，不能用悲观去对待。只要随时随刻记住：心态决定状态。</w:t>
      </w:r>
    </w:p>
    <w:p>
      <w:pPr>
        <w:pStyle w:val="Normal"/>
        <w:rPr/>
      </w:pPr>
      <w:r>
        <w:rPr/>
        <w:t>快毕业了，我们还需要做些什么呢</w:t>
      </w:r>
      <w:r>
        <w:rPr/>
        <w:t>?</w:t>
      </w:r>
      <w:r>
        <w:rPr/>
        <w:t>景贝是我们的会议，我能做些什么呢</w:t>
      </w:r>
      <w:r>
        <w:rPr/>
        <w:t>?</w:t>
      </w:r>
      <w:r>
        <w:rPr/>
        <w:t>所以，在景贝最后一个月里，我要给自己的学弟、学妹做一个榜样，什么事都要以身作则。</w:t>
      </w:r>
    </w:p>
    <w:p>
      <w:pPr>
        <w:pStyle w:val="Normal"/>
        <w:rPr/>
      </w:pPr>
      <w:r>
        <w:rPr/>
        <w:t>小学里的美好时光，就像一杯茶，越喝越香，那种味道，真的好香，好香……在最后的日子里，我要更加努力学习，给学校、家人和自己一份满意的答卷。同时也要在小学里真正画上一个完美的句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站好最后一班岗，争当优秀毕业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