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成长演讲稿"/>
      <w:r>
        <w:rPr/>
        <w:t>关于小学生成长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我呱呱落地的那一刹那，爱之神便将爱的阳光洒在我的身上，但胆小也伴随我成长。</w:t>
      </w:r>
    </w:p>
    <w:p>
      <w:pPr>
        <w:pStyle w:val="Normal"/>
        <w:rPr/>
      </w:pPr>
      <w:r>
        <w:rPr/>
        <w:t>我从小到</w:t>
      </w:r>
      <w:r>
        <w:rPr/>
        <w:t>7</w:t>
      </w:r>
      <w:r>
        <w:rPr/>
        <w:t>岁总有一个形影不离的“坏朋友”。那“坏朋友”一直到我懂事才揭开神秘的面纱。那“坏朋友”是谁呢</w:t>
      </w:r>
      <w:r>
        <w:rPr/>
        <w:t>?——</w:t>
      </w:r>
      <w:r>
        <w:rPr/>
        <w:t>胆小鬼。你们看了一定说：“胆小鬼这毛病可容易治了，不就是多练练胆量嘛。”你们就错了，我胆小的毛病可严重了，严重到什么地步呢</w:t>
      </w:r>
      <w:r>
        <w:rPr/>
        <w:t>?</w:t>
      </w:r>
      <w:r>
        <w:rPr/>
        <w:t>就连我的卧室和衣帽间、厕所都不敢单独走进去，见到叔叔、阿姨更不敢问好。每次妈妈见这种情况都心急如焚，总会拿起电话和爸爸商量很久。于是，妈妈千方百计终于想到了一个好法子，要让我独自走走卧室、衣帽间和厕所。</w:t>
      </w:r>
    </w:p>
    <w:p>
      <w:pPr>
        <w:pStyle w:val="Normal"/>
        <w:rPr/>
      </w:pPr>
      <w:r>
        <w:rPr/>
        <w:t>有一次，妈妈在客厅外的厕所洗衣服，我尿憋急了，急忙跑到客厅外的厕所屙尿。妈妈见了，立刻呵斥道：“快……快去上卧室里的厕所。”“不，不要嘛。”我带着哭腔说。“你不去就尿在裤子上了</w:t>
      </w:r>
      <w:r>
        <w:rPr/>
        <w:t>!”</w:t>
      </w:r>
      <w:r>
        <w:rPr/>
        <w:t>妈妈边说头上似乎冒着熊熊烈火一样。这话还真灵，妈妈刚说完，我便尿裤子了。</w:t>
      </w:r>
      <w:r>
        <w:rPr/>
        <w:t>(</w:t>
      </w:r>
      <w:r>
        <w:rPr/>
        <w:t>哈哈……</w:t>
      </w:r>
      <w:r>
        <w:rPr/>
        <w:t>.</w:t>
      </w:r>
      <w:r>
        <w:rPr/>
        <w:t>现在想起来有点好笑</w:t>
      </w:r>
      <w:r>
        <w:rPr/>
        <w:t>)</w:t>
      </w:r>
      <w:r>
        <w:rPr/>
        <w:t>。妈妈想可能自己太凶了，温柔点。一定要借这次去衣服间拿裤子的机会，练练胆。妈妈本来是大老虎凶狠的脸，一下子变成了一朵鲜艳的花。我的心一下子开朗起来，也破涕为笑。妈妈说：“宝贝</w:t>
      </w:r>
      <w:r>
        <w:rPr/>
        <w:t>!</w:t>
      </w:r>
      <w:r>
        <w:rPr/>
        <w:t>你去衣柜里拿一条裤子换上吧，妈妈就站在门口。”我便爽快地答应了。我走进衣帽间打开衣柜门，猛地一转身，妈妈没站在门口</w:t>
      </w:r>
      <w:r>
        <w:rPr/>
        <w:t>?“</w:t>
      </w:r>
      <w:r>
        <w:rPr/>
        <w:t>呀</w:t>
      </w:r>
      <w:r>
        <w:rPr/>
        <w:t>!”</w:t>
      </w:r>
      <w:r>
        <w:rPr/>
        <w:t>妈妈不见了</w:t>
      </w:r>
      <w:r>
        <w:rPr/>
        <w:t>!</w:t>
      </w:r>
      <w:r>
        <w:rPr/>
        <w:t>我眼前好像有一个黑影对着我笑。“嘿嘿…</w:t>
      </w:r>
      <w:r>
        <w:rPr/>
        <w:t>!”“</w:t>
      </w:r>
      <w:r>
        <w:rPr/>
        <w:t>啊</w:t>
      </w:r>
      <w:r>
        <w:rPr/>
        <w:t>!</w:t>
      </w:r>
      <w:r>
        <w:rPr/>
        <w:t>有鬼呀</w:t>
      </w:r>
      <w:r>
        <w:rPr/>
        <w:t>!</w:t>
      </w:r>
      <w:r>
        <w:rPr/>
        <w:t>妈妈，妈妈</w:t>
      </w:r>
      <w:r>
        <w:rPr/>
        <w:t>!”</w:t>
      </w:r>
      <w:r>
        <w:rPr/>
        <w:t>我边尖叫边飞奔了出来。妈妈才慌慌张张地从客厅外的厕所跑出来。“宝贝</w:t>
      </w:r>
      <w:r>
        <w:rPr/>
        <w:t>!</w:t>
      </w:r>
      <w:r>
        <w:rPr/>
        <w:t>怎么了</w:t>
      </w:r>
      <w:r>
        <w:rPr/>
        <w:t>!”</w:t>
      </w:r>
      <w:r>
        <w:rPr/>
        <w:t>妈妈温柔地说“我……我看见鬼了。”“宝贝，不要怕，这世上没有鬼的。”妈妈这么一说，我便放下心来。妈妈便转身离去接着在厕所里忙着。妈妈那匆匆地背影告诉我，妈妈的练胆的方法，失——败——了</w:t>
      </w:r>
      <w:r>
        <w:rPr/>
        <w:t>!</w:t>
      </w:r>
    </w:p>
    <w:p>
      <w:pPr>
        <w:pStyle w:val="Normal"/>
        <w:rPr/>
      </w:pPr>
      <w:r>
        <w:rPr/>
        <w:t>然而妈妈并没有放弃，她想法子的时间，一想就是一年。在这一年里，我的“病情”又加重了，见到蚊子、蟑螂我都怕会吓得手脚乱跳。为了练胆，妈妈说：“你每天早上，都要跟花、草、树、木说‘早上好</w:t>
      </w:r>
      <w:r>
        <w:rPr/>
        <w:t>!’</w:t>
      </w:r>
      <w:r>
        <w:rPr/>
        <w:t>，以后你见到叔叔、阿姨，把他们当花、草、树、木一样，你就不怕开口说话了</w:t>
      </w:r>
      <w:r>
        <w:rPr/>
        <w:t>;</w:t>
      </w:r>
      <w:r>
        <w:rPr/>
        <w:t>从卧室到衣帽间、和厕所就是边走边唱歌，这样让鬼听到你的歌声就会被吓跑了。如果你做到了，我就带你去香港玩。”一听去香港玩，啊</w:t>
      </w:r>
      <w:r>
        <w:rPr/>
        <w:t>!</w:t>
      </w:r>
      <w:r>
        <w:rPr/>
        <w:t>我立刻手舞足蹈。就这样，天天上学、放学见到叔叔、阿姨我都问声好。在家，我边走边唱歌给自己壮胆，走到哪唱到哪。见到蚊子、苍蝇，拿着电蚊拍“啪”的一声，可恶的东西应声而倒了。我成功了</w:t>
      </w:r>
      <w:r>
        <w:rPr/>
        <w:t>!</w:t>
      </w:r>
      <w:r>
        <w:rPr/>
        <w:t>终于克服了“胆小”的弱点。现在，班上有人叫我“女汉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服胆小，是我成长过程中的难忘经历。这件事让我懂得做事要不向困难低头，多想办法，要坚持不懈，这样才能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