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英文自我评价"/>
      <w:r>
        <w:rPr/>
        <w:t>个人履历英文自我评价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befullofenergy,assiduouslystudythespirittoworkhardandsteadilyimprovetheirabilitytoworkwiththecompanysimultaneously.Self-studyability,self-taughtalotofcomputerknowledge,skilledassemblyofcomputers,knowhowtomaintainthecomputer,skilledoperationwindows,officeofficesoftware,familiarwithinterneresources.Willbeautocadphotoshopandothersoftware;willuseclanguagetopreparethegeneralprocedure.Independenceisverystrong,inthehighschoolentranceexamination,withoutguardianshipsupervisionunderthewholeschoolfirstachievementwasadmittedtothenationalkeyuniversity-ChongqingUniversity.Strongability,intheschoolusuallydoexperimentscanquicklycompletetheexperiment.Professionalknowledgesolid,positiveworkattitude,abletoworkindependently,butalsoveryteamspirit,butalsohasagoodculturalquality;withenterprising,Goodstaffmanagementandcommunicationandcoordinationskills.Iamadaptable,strongsenseofresponsibility,diligence,andhasagood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