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鸥读书心得"/>
      <w:r>
        <w:rPr/>
        <w:t>老人与海鸥读书心得</w:t>
      </w:r>
      <w:bookmarkEnd w:id="0"/>
    </w:p>
    <w:p>
      <w:pPr>
        <w:pStyle w:val="Normal"/>
        <w:rPr/>
      </w:pPr>
      <w:r>
        <w:rPr/>
        <w:t>这篇课文通过描写老人生前喂海鸥、与海鸥亲切地说话等事例，描绘了一位每天步行二十余里，从城郊赶到翠湖来给海鸥送餐的普通老人。这位老人看似普通，但却做出不寻常的行为。</w:t>
      </w:r>
    </w:p>
    <w:p>
      <w:pPr>
        <w:pStyle w:val="Normal"/>
        <w:rPr/>
      </w:pPr>
      <w:r>
        <w:rPr/>
        <w:t>课后，我查了一下资料，得知这位老人是社会的草根阶层，每月的退休工资只有</w:t>
      </w:r>
      <w:r>
        <w:rPr/>
        <w:t>300</w:t>
      </w:r>
      <w:r>
        <w:rPr/>
        <w:t>多块，仅够维持他生活，但“海鸥老人”——吴庆恒爷爷却慷慨地拿出一半，给海鸥买食，而自己唯一的奢侈品是两毛一盒的金沙江牌香烟。</w:t>
      </w:r>
    </w:p>
    <w:p>
      <w:pPr>
        <w:pStyle w:val="Normal"/>
        <w:rPr/>
      </w:pPr>
      <w:r>
        <w:rPr/>
        <w:t>多么平凡而伟大的老人啊</w:t>
      </w:r>
      <w:r>
        <w:rPr/>
        <w:t>!</w:t>
      </w:r>
      <w:r>
        <w:rPr/>
        <w:t>他的这颗爱护动物的心不正是我们很多人所没有的吗</w:t>
      </w:r>
      <w:r>
        <w:rPr/>
        <w:t>?</w:t>
      </w:r>
      <w:r>
        <w:rPr/>
        <w:t>当我读到“海鸥们像炸了营似的朝遗像扑过来时，我顿时泪如雨点，我被海鸥对老人的那种令人震撼的感情所打动了。而在老人去世后，他一定还牵挂着他的鸥群</w:t>
      </w:r>
      <w:r>
        <w:rPr/>
        <w:t>!</w:t>
      </w:r>
      <w:r>
        <w:rPr/>
        <w:t>这位老人做了平常人所做不到的事情，这不正与那些只为眼前利益，随意猎杀动物的人们形成了鲜明的对比吗</w:t>
      </w:r>
      <w:r>
        <w:rPr/>
        <w:t>?</w:t>
      </w:r>
      <w:r>
        <w:rPr/>
        <w:t>我曾经在网上看过这样一件真人真事</w:t>
      </w:r>
      <w:r>
        <w:rPr/>
        <w:t>;</w:t>
      </w:r>
      <w:r>
        <w:rPr/>
        <w:t>在广西的思恩镇某个果园，有一个护林员，他有一条狗，他对狗十分爱护，有一天，护林员正在除草，就在此时，一条毒蛇向他扑过来，就在这千钧一发之际，他的小狗猛地扑过来，与毒蛇进行搏斗，最后，它们同归于尽了。看完这个故事后，我的心灵受到了严重的震撼，我明白了一个道理：动物也是有情感的，也是会知恩图报的，只要你对它好，他也一定会对你好。“任何降临在动物身上的命运终究也会降临在人类身上。”我们不能再伤害了所有动物之后才感到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善待、爱护动物，与动物和谐相处，让他们的心和我们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