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讲座心得体会_读书讲座学习心得体会"/>
      <w:r>
        <w:rPr/>
        <w:t>读书讲座心得体会</w:t>
      </w:r>
      <w:r>
        <w:rPr/>
        <w:t>_</w:t>
      </w:r>
      <w:r>
        <w:rPr/>
        <w:t>读书讲座学习心得体会</w:t>
      </w:r>
      <w:bookmarkEnd w:id="0"/>
    </w:p>
    <w:p>
      <w:pPr>
        <w:pStyle w:val="Normal"/>
        <w:rPr/>
      </w:pPr>
      <w:r>
        <w:rPr/>
        <w:t>前两天，我们全体老师聚集在多媒体教室，进行了读《雷夫</w:t>
      </w:r>
      <w:r>
        <w:rPr/>
        <w:t>56</w:t>
      </w:r>
      <w:r>
        <w:rPr/>
        <w:t>号教室》的演讲。演讲的老师在上面是口若悬河，头头是道。下面我们听得也是津津有味，拍手叫好。这就是读书的魅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书籍是人类进步的阶梯。”这是前苏联大文学家高尔基的名言。书到用时方恨少，我们往往有这样的感受，那么我们为什么不能早些拿起书本多读书呢</w:t>
      </w:r>
      <w:r>
        <w:rPr/>
        <w:t>?</w:t>
      </w:r>
      <w:r>
        <w:rPr/>
        <w:t>张校长经常地发给我们免费的好书，目的是让我们多读书、多提高。但是，我们总是找借口不能认真完成任务，为此我感到十分惭愧。还有博客的写作，在以前都是自己总是被动的，以后我要变被动为主动，积极主动的，认真的学写博客，写好博客。时间是海绵里的水，只要是愿意挤总是会有的。我们经常地教育学生做事要有认真的态度，态度决定一切。我们自己为什么做不到呢</w:t>
      </w:r>
      <w:r>
        <w:rPr/>
        <w:t>?</w:t>
      </w:r>
      <w:r>
        <w:rPr/>
        <w:t>为了不断地提高自己，我要做一个爱读书的人，用读书来滋润心灵，让自己充实起来、丰富起来。我们让学生阅读，我自己要先成为喜欢阅读的人，把自己读的书介绍给学生，和孩子们共同的阅读，让读书成为我的一种习惯</w:t>
      </w:r>
      <w:r>
        <w:rPr/>
        <w:t>!</w:t>
      </w:r>
    </w:p>
    <w:p>
      <w:pPr>
        <w:pStyle w:val="Normal"/>
        <w:rPr/>
      </w:pPr>
      <w:r>
        <w:rPr/>
        <w:t>另外读教育方面的书籍，可以时刻的矫正自己的教育方向，让自己少走弯路，增加自己的教育激情与教育智慧。例如：雷夫的《第五十六号教室》就为我们提供了很多教育方法，解决了很多教育难题。从书中我领略到了雷夫的教育激情与智慧，懂得了教育不是单纯的让孩子取得优异的成绩，更重要的是要为孩子的一生负责。雷夫这么说的也是这么做的。另外，雷夫告诉我们教育需要惩罚，因为惩罚能让孩子们知道每个人都要为自己的行为负责</w:t>
      </w:r>
      <w:r>
        <w:rPr/>
        <w:t>!</w:t>
      </w:r>
      <w:r>
        <w:rPr/>
        <w:t>在书中他还具体的诠释了什么是惩罚，不是打也不是骂，而是你在什么时候犯错，就让你终止这样的活动。比如说你在音乐课上出现了错误就让你不能参加音乐课，是谁的错就有他一个人来接受惩罚，而我们总爱因为个别同学的问题就会在班内大肆宣扬，大做文章，让很多的无辜者也受到了惩罚。反而让犯错者觉得法不责众、不以为然。这样不会起到很好的效果，有时还会在很多让很多的孩子产生逆反心理，可谓适得其反，得不偿失。读了雷夫的书，我一定要在自己的班级管理中避免这样的悲剧发生。这就是书籍的力量，这就是书籍为我指引的方向。</w:t>
      </w:r>
    </w:p>
    <w:p>
      <w:pPr>
        <w:pStyle w:val="Normal"/>
        <w:rPr/>
      </w:pPr>
      <w:r>
        <w:rPr/>
        <w:t>书中自有黄金屋，书中自有颜如玉。我要说书中有美好的品德、书中有美丽的智慧</w:t>
      </w:r>
      <w:r>
        <w:rPr/>
        <w:t>!</w:t>
      </w:r>
      <w:r>
        <w:rPr/>
        <w:t>当天演讲中，张校长从高中部请来了位演讲高手，听完他的演讲若果他不说是生物老师，学理的，你绝对猜不出来。他的演讲激情澎湃，内涵丰富，这样具有智慧、才能的老师，学生会不喜欢吗</w:t>
      </w:r>
      <w:r>
        <w:rPr/>
        <w:t>?</w:t>
      </w:r>
      <w:r>
        <w:rPr/>
        <w:t>据调查，学生最喜欢的老师，得票最高的就是幽默兼睿智的老师。幽默从何而来，睿智怎么产生，这些都是一个老师丰富内涵的体现，这些都是读书得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籍是人类智慧的结晶，读书可以丰富我们的内涵，增加我们的智慧，提高我们的修养，无论你身在何处都应该做一个按读书的人，用读书来滋润我们的干枯的心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