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书"/>
      <w:r>
        <w:rPr/>
        <w:t>简单物流运输合同书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:</w:t>
      </w:r>
      <w:r>
        <w:rPr/>
        <w:t>仟佰拾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