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五十年校庆上的发言"/>
      <w:r>
        <w:rPr/>
        <w:t>在五十年校庆上的发言</w:t>
      </w:r>
      <w:bookmarkEnd w:id="0"/>
    </w:p>
    <w:p>
      <w:pPr>
        <w:pStyle w:val="Normal"/>
        <w:rPr/>
      </w:pPr>
      <w:r>
        <w:rPr/>
        <w:t>尊敬的各位领导、各位老师，亲爱的各位校友、朋友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母校</w:t>
      </w:r>
      <w:r>
        <w:rPr/>
        <w:t>50</w:t>
      </w:r>
      <w:r>
        <w:rPr/>
        <w:t>周年校庆庆典为我们大家提供了一次回到昔日校园，回忆美好时光的机会，更提供了一次点燃激情、汇聚睿智，共谋发展的机会。首先，请允许我代表校友向为了母校的发展付出辛勤劳动的各界领导、历届校长、老师和关心支持母校发展的朋友们表示诚挚的谢意</w:t>
      </w:r>
      <w:r>
        <w:rPr/>
        <w:t>!</w:t>
      </w:r>
      <w:r>
        <w:rPr/>
        <w:t>同时也对长期以来情系母校、牢记母校殷殷嘱托的广大校友表示衷心的感谢</w:t>
      </w:r>
      <w:r>
        <w:rPr/>
        <w:t>!</w:t>
      </w:r>
    </w:p>
    <w:p>
      <w:pPr>
        <w:pStyle w:val="Normal"/>
        <w:rPr/>
      </w:pPr>
      <w:r>
        <w:rPr/>
        <w:t>我来的时候，好些校友尽管为不能参加此次盛会深表遗憾，但是他们一定让我为母校捎去最真切的祝福和最美好的愿景。他们都有一句共同的话让我为母校转达，这就是“祝愿母校更美好</w:t>
      </w:r>
      <w:r>
        <w:rPr/>
        <w:t>!”</w:t>
      </w:r>
    </w:p>
    <w:p>
      <w:pPr>
        <w:pStyle w:val="Normal"/>
        <w:rPr/>
      </w:pPr>
      <w:r>
        <w:rPr/>
        <w:t>有一个故事说，能够到达金字塔顶端的只有两种动物，一是雄鹰，靠自己的天赋和翅膀飞了上去。母校培养了很多这样的人物，他们在政界、学术界和商界都有建树。但是，大家也都知道，有另外一种动物，也到了金字塔的顶端。那就是蜗牛。蜗牛肯定要比雄鹰花费更多的时间，然而，在金字塔顶端，人们确实找到了蜗牛的痕迹。我们好些人即是如此，母校在每一位校友成功的背后，甚至在脚下，垫起了厚厚的基石</w:t>
      </w:r>
      <w:r>
        <w:rPr/>
        <w:t>!</w:t>
      </w:r>
      <w:r>
        <w:rPr/>
        <w:t>感谢母校的培育之情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年的风雨征程，</w:t>
      </w:r>
      <w:r>
        <w:rPr/>
        <w:t>50</w:t>
      </w:r>
      <w:r>
        <w:rPr/>
        <w:t>年的上下求索，在几代北中人的不断努力拼搏以及广大校友的关心、支持下，母校各项工作得到了长足发展。我在母校求学</w:t>
      </w:r>
      <w:r>
        <w:rPr/>
        <w:t>7</w:t>
      </w:r>
      <w:r>
        <w:rPr/>
        <w:t>年，工作</w:t>
      </w:r>
      <w:r>
        <w:rPr/>
        <w:t>8</w:t>
      </w:r>
      <w:r>
        <w:rPr/>
        <w:t>年，我亲眼目睹了母校的沧桑巨变。硬件建设突飞猛进，教学质量稳步提高，素质教育初露端倪，校级合作蓬勃开展。今日的母校，在与时俱进中，迎来了最佳发展期，学校领导班子精心规划、准确定位、强化优势、突出特色，为真正实现新的跨越而不懈奋斗。学校的努力和发展得到了省、市、县各级领导的肯定与重视。副省长郝远、省教育厅厅长白继忠和县上四大班子领导视察母校，高度评价母校的发展和对教师住宿的有益探索，在肯定成绩的同时又提出了新的希望，令全校师生和我们校友备受鼓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渭水恩泽远，君山德弥高。尽管大家天各一方，难得相聚，尽管大家十分忙碌，情形各异，但是大家对母校的挚情相同。回首过去，倍感艰辛而又骄傲自豪</w:t>
      </w:r>
      <w:r>
        <w:rPr/>
        <w:t>;</w:t>
      </w:r>
      <w:r>
        <w:rPr/>
        <w:t>展望未来，信心百倍而又任重道远。我们也希望各位校友一如继往地关注母校，关爱母校，常回家看看，携手共进，把母校的明天建设得更加美好</w:t>
      </w:r>
      <w:r>
        <w:rPr/>
        <w:t>!</w:t>
      </w:r>
      <w:r>
        <w:rPr/>
        <w:t>祝愿大家身体健康，工作顺利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