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打架检讨书实用参考范文"/>
      <w:r>
        <w:rPr/>
        <w:t>学生打架检讨书实用参考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今天我怀着愧疚的心情给您写下这份检讨书，以向您表示我对这次打架错误的认识并保证不再犯类似错误。</w:t>
      </w:r>
    </w:p>
    <w:p>
      <w:pPr>
        <w:pStyle w:val="Normal"/>
        <w:rPr/>
      </w:pPr>
      <w:r>
        <w:rPr/>
        <w:t>我对于我这次犯的错误感到很惭愧，我真的不应该和同学打架，事后冷静的想了想打架并不能解决问题反而会使问题更加严重。我在处理问题时没有理性的思考，冲动之下做了鲁莽的行为，给自己，老师和同学都带来了困扰，我也知道我这种表现，给同学们带了一个坏头，不利于学校的学风建设。同时，也对学校形象造成了一定损害，我们应该去维护它而我却破坏了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这件事情我感到深深的自责。我们作为学生就应该完全的听从老师的话，和同学团结友爱，而我这次没有很好的重视到老师讲的话，辜负了老师对我的谆谆教诲。我感到很抱歉，我希望老师和同学们可以原谅我的错误，给我一次表现的机会，在以后的学习生活中希望大家可以监督我的一言一行，我一定不会让大家失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