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2023字女给男孩"/>
      <w:r>
        <w:rPr/>
        <w:t>表白情书</w:t>
      </w:r>
      <w:r>
        <w:rPr/>
        <w:t>2023</w:t>
      </w:r>
      <w:r>
        <w:rPr/>
        <w:t>字女给男孩</w:t>
      </w:r>
      <w:bookmarkEnd w:id="0"/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