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风化雨影片心得总结"/>
      <w:r>
        <w:rPr/>
        <w:t>春风化雨影片心得总结</w:t>
      </w:r>
      <w:bookmarkEnd w:id="0"/>
    </w:p>
    <w:p>
      <w:pPr>
        <w:pStyle w:val="Normal"/>
        <w:rPr/>
      </w:pPr>
      <w:r>
        <w:rPr/>
        <w:t>17</w:t>
      </w:r>
      <w:r>
        <w:rPr/>
        <w:t>日晚，我们在伍老师的带领下观看了美国电影《春风化雨》，这部影片正像片名一样，春风化雨般的感染这我们每一个人。主人公基廷老师以改革先驱者的化身润物细无声地影响着教育着一群既朝气蓬勃又困惑迷茫的青年学子们，使他们在人生的道路上朝着理想的目标迈开了新的步伐。</w:t>
      </w:r>
    </w:p>
    <w:p>
      <w:pPr>
        <w:pStyle w:val="Normal"/>
        <w:rPr/>
      </w:pPr>
      <w:r>
        <w:rPr/>
        <w:t>影片一开始，就交代基廷老师有幸在新的学期成为著名的威尔顿中学的老师。开学第一课，他就有针对性的别出心裁地教学生要充满信心</w:t>
      </w:r>
      <w:r>
        <w:rPr/>
        <w:t>;</w:t>
      </w:r>
      <w:r>
        <w:rPr/>
        <w:t>接着在诗的教学上，他再出奇招——撕书，让学生不要迷信教材，这与我们的“尽信书不如无书的”观念如出一辙，教学生作诗——简单而不乱</w:t>
      </w:r>
      <w:r>
        <w:rPr/>
        <w:t>;</w:t>
      </w:r>
      <w:r>
        <w:rPr/>
        <w:t>教学生看问题站到桌面上——要全面</w:t>
      </w:r>
      <w:r>
        <w:rPr/>
        <w:t>;</w:t>
      </w:r>
      <w:r>
        <w:rPr/>
        <w:t>甚至是踢球也要踢出自信来</w:t>
      </w:r>
      <w:r>
        <w:rPr/>
        <w:t>;</w:t>
      </w:r>
      <w:r>
        <w:rPr/>
        <w:t>他一系列的教育，让学生们大开眼界下，学生开始佩服起他来，从而暗地里模仿他成立了“古诗社”，正是这个古诗社，让学生的个性得到进一步的彰显，能力得到进一步的提高，学生变得更加自信了，张扬了。可以说基廷老师的教育成功的，观念是超前的，是一种全新的教育。</w:t>
      </w:r>
    </w:p>
    <w:p>
      <w:pPr>
        <w:pStyle w:val="Normal"/>
        <w:rPr/>
      </w:pPr>
      <w:r>
        <w:rPr/>
        <w:t>影片的另一个主人公——尼尔却是杯具。尼尔是一个历来顺受，听话乖巧的孩子，他身上寄托了家长太多的梦想。尼尔有一个爱好——戏剧剧演出，但是他父母却不近人情的坚决阻拦。苦闷烦恼的尼尔找到了基廷老师向他诉说这一切。基廷老师以自己的亲身经历——如何坚持爱好——教书来开导他，引导他，要他好好地和父母沟通。可是一心想要演出的尼尔最终在没有得到父母的允许下参加了演出，尽管演出取得了巨大的成功，但是并没有打动铁石心肠的父母，杯具无情地发生了——尼尔万般无奈下开枪自杀了，基廷老师也被解雇了。</w:t>
      </w:r>
    </w:p>
    <w:p>
      <w:pPr>
        <w:pStyle w:val="Normal"/>
        <w:rPr/>
      </w:pPr>
      <w:r>
        <w:rPr/>
        <w:t>观看这部影片，一方面，我被基廷老师执着的教学热情，超前的教学理念，高超的教学水平所折服。基廷老师堪称是一位品德高尚，人格丰满，深受学生喜爱的好老师，在他的教育下，学生一个个从迷茫中找到了人生的理想和目标，敢于为实现理想而奋起反抗，成为有希望的一代。</w:t>
      </w:r>
    </w:p>
    <w:p>
      <w:pPr>
        <w:pStyle w:val="Normal"/>
        <w:widowControl/>
        <w:bidi w:val="0"/>
        <w:spacing w:before="180" w:after="180"/>
        <w:jc w:val="left"/>
        <w:rPr/>
      </w:pPr>
      <w:r>
        <w:rPr/>
        <w:t>另一方面，我又感到悲哀，为传统礼教而深深的悲哀，作为教育，不分国界的中国和美国，作为教师不分种族的基廷和我们，何其相似</w:t>
      </w:r>
      <w:r>
        <w:rPr/>
        <w:t>?</w:t>
      </w:r>
      <w:r>
        <w:rPr/>
        <w:t>回顾我国的教育历程，教育改革不正如此吗</w:t>
      </w:r>
      <w:r>
        <w:rPr/>
        <w:t>?</w:t>
      </w:r>
      <w:r>
        <w:rPr/>
        <w:t>举步维将，但是，正是有基廷这样的老师，星火相传，改革的号角，新的理念，新的教学深入人心。我要礼赞基廷，呐喊同仁，以实际行动春风化雨般滋润孩子们，以培养有实践能力和创新精神的一代为己任，则生之大幸，教之大幸，国之大幸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