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英文的邀请函范文"/>
      <w:r>
        <w:rPr/>
        <w:t>一封英文的邀请函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whomitmayconcern:Iamwritingthislettertoinviteour/myparents(nameandbrithdays)tovisitusinCanadathiscomingMayforaperiodof3months.ItgoeswithoutsayingthatwewillcoverallexpensesduringtheirvisitinCanada,whichincludesinternationalairtickets,localtransportation,accmodations,medicalinsurancesandallotherrelatedexpenses.Yourfavourableconsiderationregardingtheirvisaapplicationswillbehighlyappreciated.Ifyouhaveanyquestionregardingthismatter,pleasekindlycontactme/usattheaddressabove.Sincere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