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疫情防控工作先进典型事迹两千字"/>
      <w:r>
        <w:rPr/>
        <w:t>表扬疫情防控工作先进典型事迹两千字</w:t>
      </w:r>
      <w:bookmarkEnd w:id="0"/>
    </w:p>
    <w:p>
      <w:pPr>
        <w:pStyle w:val="Normal"/>
        <w:rPr/>
      </w:pPr>
      <w:r>
        <w:rPr/>
        <w:t>社区是疫情防控的主力军，党员是冲锋陷阵的先行者。</w:t>
      </w:r>
      <w:r>
        <w:rPr/>
        <w:t>___</w:t>
      </w:r>
      <w:r>
        <w:rPr/>
        <w:t>作为</w:t>
      </w:r>
      <w:r>
        <w:rPr/>
        <w:t>____</w:t>
      </w:r>
      <w:r>
        <w:rPr/>
        <w:t>社区党总支书记，带领社区干部职工积极响应街道防控部署，第一时间筑牢社区防控安全线。</w:t>
      </w:r>
    </w:p>
    <w:p>
      <w:pPr>
        <w:pStyle w:val="Normal"/>
        <w:rPr/>
      </w:pPr>
      <w:r>
        <w:rPr/>
        <w:t>“</w:t>
      </w:r>
      <w:r>
        <w:rPr/>
        <w:t>生命重于泰山、疫情就是命令、旗帜彰显担当”。新型冠状病毒感染的肺炎疫情发生以来，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，正月初二，我们接到了渭源路街道党工委、办事处的指示：要求各社区即刻组织人员轮流值班，社区工作人员全部到岗，开始对辖区内所有外来人员展开疫情摸排工作。想想往年这个时候，正值一家人围坐在一起，聊天喝酒叙旧</w:t>
      </w:r>
      <w:r>
        <w:rPr/>
        <w:t>;</w:t>
      </w:r>
      <w:r>
        <w:rPr/>
        <w:t>亲戚邻里之间饭局串门打牌。可是，这一切的美好，却被新冠肺炎疫情打破了。为充分发挥党组织的战斗堡垒作用，让党旗在防疫疫情斗争第一线高高飘扬，渭源路街道</w:t>
      </w:r>
      <w:r>
        <w:rPr/>
        <w:t>____</w:t>
      </w:r>
      <w:r>
        <w:rPr/>
        <w:t>社区党总支迅速行动，面对鲜红的党旗，再次举起右手庄严宣誓“我志愿加入中国共产党，拥护党的纲领，遵守党的章程……”</w:t>
      </w:r>
      <w:r>
        <w:rPr/>
        <w:t>____</w:t>
      </w:r>
      <w:r>
        <w:rPr/>
        <w:t>带领社区全体党员重温入党誓词，坚决打赢这场疫情防控阻击战。</w:t>
      </w:r>
    </w:p>
    <w:p>
      <w:pPr>
        <w:pStyle w:val="Normal"/>
        <w:rPr/>
      </w:pPr>
      <w:r>
        <w:rPr/>
        <w:t>“</w:t>
      </w:r>
      <w:r>
        <w:rPr/>
        <w:t>半天内完成部署和工作人员培训，三天内完成所有住宅居住人员的排查和管理，做好充足准备迎接来甘返甘人员的登记与排查。</w:t>
      </w:r>
      <w:r>
        <w:rPr/>
        <w:t>____</w:t>
      </w:r>
      <w:r>
        <w:rPr/>
        <w:t>带领同事们圆满完成了所有排查工作，此时的大家都感觉自己都出现了幻听，耳朵隐隐作响，口干舌燥，嗓子都沙哑了。第二天开始，就对辖区内外来人员进行入户登记。但是，很多居民对疫情突然来袭显得有些慌乱和无措，对入户不理解和排斥工作人员。能做的就是在门外，给居民一次一次的解释一遍一遍地敲门。每天在各个小区内登记排查外来人员、往来车辆、贴各种通知和公告</w:t>
      </w:r>
      <w:r>
        <w:rPr/>
        <w:t>;</w:t>
      </w:r>
      <w:r>
        <w:rPr/>
        <w:t>对辖区内酒店、饭店及娱乐场所告知和张贴停业通知，联系物业及后勤单位对所服务的小区每天进行消毒杀菌</w:t>
      </w:r>
      <w:r>
        <w:rPr/>
        <w:t>;</w:t>
      </w:r>
      <w:r>
        <w:rPr/>
        <w:t>在三不管院设立社区疫情监测点和党员志愿服务岗，对来往人员和车辆进行劝返、体温测量、办理出入证、消杀作业等等。一天下来，感觉跟打仗一样，大家的腿都跑“断”了。</w:t>
      </w:r>
    </w:p>
    <w:p>
      <w:pPr>
        <w:pStyle w:val="Normal"/>
        <w:rPr/>
      </w:pPr>
      <w:r>
        <w:rPr/>
        <w:t>她带领网格员深入</w:t>
      </w:r>
      <w:r>
        <w:rPr/>
        <w:t>16</w:t>
      </w:r>
      <w:r>
        <w:rPr/>
        <w:t>个网格院落通过入户、电话、微信、小程序、</w:t>
      </w:r>
      <w:r>
        <w:rPr/>
        <w:t>LED</w:t>
      </w:r>
      <w:r>
        <w:rPr/>
        <w:t>显示屏等方式，与网格员一起宣传、排查疫情，切实做到外控输入、内防传播。截至</w:t>
      </w:r>
      <w:r>
        <w:rPr/>
        <w:t>1</w:t>
      </w:r>
      <w:r>
        <w:rPr/>
        <w:t>月</w:t>
      </w:r>
      <w:r>
        <w:rPr/>
        <w:t>30</w:t>
      </w:r>
      <w:r>
        <w:rPr/>
        <w:t>日，该社区</w:t>
      </w:r>
      <w:r>
        <w:rPr/>
        <w:t>11</w:t>
      </w:r>
      <w:r>
        <w:rPr/>
        <w:t>名湖北籍人员已全部完成核查，其中</w:t>
      </w:r>
      <w:r>
        <w:rPr/>
        <w:t>1</w:t>
      </w:r>
      <w:r>
        <w:rPr/>
        <w:t>月</w:t>
      </w:r>
      <w:r>
        <w:rPr/>
        <w:t>1</w:t>
      </w:r>
      <w:r>
        <w:rPr/>
        <w:t>日后来兰湖北籍人员</w:t>
      </w:r>
      <w:r>
        <w:rPr/>
        <w:t>9</w:t>
      </w:r>
      <w:r>
        <w:rPr/>
        <w:t>名，暂未发现疑似病例。针对科院一区与确诊患者接触人员进行居家隔离，帮助其解决生活困难，购买蔬菜及生活必需品等。近期，她每天都在上万步，而这个“走”都是带跑的，已经连轴转了半月有余，没有休息过，这段时间吃遍了各种口味的方便面。卤香的、麻辣的、酸菜的，泡椒的等等。她也偶儿咳嗽，带病坚持工作，办公桌上堆满了治感冒的药物，换了一种有一种，加大药量，让自己尽快好起来，好在没有发烧，有时忙时连口热水都喝不上。期间参加街道会议都忍着咳嗽，生怕街道领导不让她参与一线防疫工作，不能尽自己的职责。</w:t>
      </w:r>
    </w:p>
    <w:p>
      <w:pPr>
        <w:pStyle w:val="Normal"/>
        <w:rPr/>
      </w:pPr>
      <w:r>
        <w:rPr/>
        <w:t>在疫情第一线，她带领成立临时党支部</w:t>
      </w:r>
      <w:r>
        <w:rPr/>
        <w:t>2</w:t>
      </w:r>
      <w:r>
        <w:rPr/>
        <w:t>个，组建疫情防控党员突击队、党员志愿服务队。对辖区内</w:t>
      </w:r>
      <w:r>
        <w:rPr/>
        <w:t>16</w:t>
      </w:r>
      <w:r>
        <w:rPr/>
        <w:t>个楼院的进行全部封闭管理，并设立帐篷安排人员</w:t>
      </w:r>
      <w:r>
        <w:rPr/>
        <w:t>24</w:t>
      </w:r>
      <w:r>
        <w:rPr/>
        <w:t>小时值班值守，对进出入的人员、车辆进行全方位的登记。</w:t>
      </w:r>
    </w:p>
    <w:p>
      <w:pPr>
        <w:pStyle w:val="Normal"/>
        <w:rPr/>
      </w:pPr>
      <w:r>
        <w:rPr/>
        <w:t>这个春节，对这个小家庭来说也格外难忘。没日没夜地扑在抗疫第一线，以网格为单位，开展人员信息排查，数据汇总上报，同时深入居民楼院，开展疫情防控宣传</w:t>
      </w:r>
      <w:r>
        <w:rPr/>
        <w:t>......____</w:t>
      </w:r>
      <w:r>
        <w:rPr/>
        <w:t>的爱人白大伟也是一名基层警察，在接到命令那一刻，他就整装待发，简单收拾洗漱用具，全身心投入监狱备勤任务，连轴运转</w:t>
      </w:r>
      <w:r>
        <w:rPr/>
        <w:t>14</w:t>
      </w:r>
      <w:r>
        <w:rPr/>
        <w:t>天，不能回家。将刚满两岁的小儿交付公婆照看。“你是共产党员，是社区书记，你就应该冲在前面，你要有高度思想觉悟，我虽然不在社区工作，但是这次看到那么多人在一线。作为父母，我们应该给孩子做出更好的榜样，不惧困难，勇往直前。”这是爱人在备勤期间给她最多鼓励的话。有了家人的支持，把党性、责任和勇气扛在了肩上。一次次的入户排摸，多种形式的宣传，深夜的值守，哪里需要就出现在哪里。每当儿子在电话里用稚嫩声音问，“妈妈你好着没，你去哪了</w:t>
      </w:r>
      <w:r>
        <w:rPr/>
        <w:t>?</w:t>
      </w:r>
      <w:r>
        <w:rPr/>
        <w:t>好想你。”都忍不住难受，心里酸酸的。爷爷会告诉他：好多人生病了，生了很严重的病，为了防止更多的人生病，妈妈去坚守岗位了，不畏危险，不惧困难，妈妈是社区安全的“守护者”。儿子似懂非懂，他不哭，也不闹，望着自己妈妈回家的方向等着。每天早出晚归，甚至不归，回去时孩子睡了，走时孩子未醒，都忘记了他那可爱的脸庞，每天忙忙碌碌的根本顾不上家里，</w:t>
      </w:r>
      <w:r>
        <w:rPr/>
        <w:t>20</w:t>
      </w:r>
      <w:r>
        <w:rPr/>
        <w:t>多天没给家里买过一次菜，所有的心思都放在了防疫工作上。有时为了节省时间，连自己爸妈的电话都不接，只是简单短信告知自己没事。</w:t>
      </w:r>
    </w:p>
    <w:p>
      <w:pPr>
        <w:pStyle w:val="Normal"/>
        <w:rPr/>
      </w:pPr>
      <w:r>
        <w:rPr/>
        <w:t>疫情防控工作中最大的困难，就是口罩、消毒液、体温测量仪等防控物资不足。以身作则，在办公室等相对简单、安全的环境时主动不佩戴口罩，节省下来确保一线人员的使用。同时，得知辖区老人因没有口罩，而又不幸得了病毒性肺炎，一家人都不敢出门，将自己省下来的三个口罩递给了最需要的群众。疫情防控工作任务艰巨，肩上担着全社区居民的安危，压力很大，但责无旁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惟其艰难方显勇毅，惟其笃行方显珍贵。在这个平凡的岗位上，默默奉献、任劳任怨、辛勤耕耘、艰苦奋斗。虽然没有豪言壮语，没有惊天动地的业绩，但是，正是扎根基层，心系群众疾苦，关心群众安危，疫情面前，才会毫不退缩、勇担职责、践行使命，保障了一方百姓的健康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