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先进个人事迹叙述材料"/>
      <w:r>
        <w:rPr/>
        <w:t>团员先进个人事迹叙述材料</w:t>
      </w:r>
      <w:bookmarkEnd w:id="0"/>
    </w:p>
    <w:p>
      <w:pPr>
        <w:pStyle w:val="Normal"/>
        <w:rPr/>
      </w:pPr>
      <w:r>
        <w:rPr/>
        <w:t>某某是某年级某一班的一名极为出色的团员。在三年的初中生活中，她以自身良好的素质修养、乐于助人、尊老爱幼、勤奋好学、热爱劳动、关心他人、积极进取的精神赢得了老师和同学的好评，树立了良好的共青团团员的形象。</w:t>
      </w:r>
    </w:p>
    <w:p>
      <w:pPr>
        <w:pStyle w:val="Normal"/>
        <w:rPr/>
      </w:pPr>
      <w:r>
        <w:rPr/>
        <w:t>___</w:t>
      </w:r>
      <w:r>
        <w:rPr/>
        <w:t>同学热爱祖国、热爱人民、关心班级体。她思想积极要求进步，有着坚定的共产主义信仰。不断提高思想政治素质，树立和落实科学的发展观，培养高尚的道德品质。她十分注意个人修养，时时处处地严格要求自己，以身垂范。她积极进取，热爱劳动，乐于助人，关心同学，从不计较个人得失，谁有困难她就去帮助解决。学校大扫除，她总是带动同学积极打扫厕所卫生，地段卫生，不怕脏不怕累。她每一天都带着阳光般的笑脸，火一样的热情投入生活和学习中。</w:t>
      </w:r>
    </w:p>
    <w:p>
      <w:pPr>
        <w:pStyle w:val="Normal"/>
        <w:rPr/>
      </w:pPr>
      <w:r>
        <w:rPr/>
        <w:t>在学习上，她勤奋努力，刻苦钻研，认真学习各科知识，合理安排学习时间，运用科学的学习方法学习。在注重提高自身各学科成绩水平的同时，她还注重塑造自身的竞争优势。她乐于助人，在要求自己进步的同时，她还调动同学们的学习积极性，共同营造浓厚的学习风气，使班级具有了更强的凝聚力。乐于向同学提供帮助，当他们在学习上遇到困难时，热情地帮他们答疑解惑，扫清障碍。在学习上遇到问题时经常和同学讨论，向老师请教，以求大家共同进步。在生活上节俭朴实，热情助人，尊敬师长，热爱集体，关心同学。她不仅在学习上名列前茅，在文体活动中更力争上游，不仅紧抓学习，也积极参加体育活动锻炼身体。</w:t>
      </w:r>
    </w:p>
    <w:p>
      <w:pPr>
        <w:pStyle w:val="Normal"/>
        <w:rPr/>
      </w:pPr>
      <w:r>
        <w:rPr/>
        <w:t>在制订好学习计划后，她合理地安排学习时间。为了提高学习效率，她每次上课前，她都认真预习相关的内容，做好充分的课前准备，带着疑问和求知的心情来听辅导课。在听课中，她对重点与难点做好相应的笔记，跟着教师的思路积极思考。当遇到听不懂的部分，她利用课后的时间，向老师和其他同学请教。老师平时布置的作业她能独立完成，因为只有通过独立完成作业，才能帮助她检查对所学内容的理解和掌握程度，及时发现需要温习和欠缺的部分，同时还能使目前所学的知识和以前学过的内容间建立联系。在作业完成后他还通过实践达到巩固、复习的目的。她认为只有不断挑战自己一、超越自己，才能跟上时代的步伐，成为适应二十一世纪的创新人才。无论是班级的公益活动，还是社会实践活动，还是清洁卫生，在学习和生活的各个方面，作为团员的她都能走在同学的前面，处处做同学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不仅紧抓学习，积极参加团组织的各项活动，并且积极参加体育活动，努力在各方面做好带头作用。她节俭朴实，热情助人，尊敬师长，热爱集体，关心同学，是一位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