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应聘自我评价书"/>
      <w:r>
        <w:rPr/>
        <w:t>服务行业应聘自我评价书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rPr/>
      </w:pPr>
      <w:r>
        <w:rPr/>
        <w:t>已熟悉与掌握本专业的相关知识，在大学</w:t>
      </w:r>
      <w:r>
        <w:rPr/>
        <w:t>4</w:t>
      </w:r>
      <w:r>
        <w:rPr/>
        <w:t>年间学会刻苦耐劳，努力钻研，学以致用，这就是我们所追寻的宝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