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国庆节600字作文精选大全"/>
      <w:r>
        <w:rPr/>
        <w:t>2023</w:t>
      </w:r>
      <w:r>
        <w:rPr/>
        <w:t>快乐国庆节</w:t>
      </w:r>
      <w:r>
        <w:rPr/>
        <w:t>600</w:t>
      </w:r>
      <w:r>
        <w:rPr/>
        <w:t>字作文精选大全</w:t>
      </w:r>
      <w:bookmarkEnd w:id="0"/>
    </w:p>
    <w:p>
      <w:pPr>
        <w:pStyle w:val="Normal"/>
        <w:rPr/>
      </w:pPr>
      <w:r>
        <w:rPr/>
        <w:t>日子过得平平淡淡，每天除了上学还是上学，上完课后就回家写作业，写完作业吧，就到睡觉时候了，第二天，又得重复昨天的程序。假期吧，除了玩也没有什么新鲜事。不过有一件让我很激动、高兴与期待交错的事。</w:t>
      </w:r>
    </w:p>
    <w:p>
      <w:pPr>
        <w:pStyle w:val="Normal"/>
        <w:rPr/>
      </w:pPr>
      <w:r>
        <w:rPr/>
        <w:t>国庆节快到了，学校要放八天长假，这当然让我很兴奋，终于可以轻松一下了。更让我开心的事，爸爸说长假期间带我到江西去玩。</w:t>
      </w:r>
    </w:p>
    <w:p>
      <w:pPr>
        <w:pStyle w:val="Normal"/>
        <w:rPr/>
      </w:pPr>
      <w:r>
        <w:rPr/>
        <w:t>我从没有去过江西，所以可以尽情地想象：公园中鸟语花香，美不胜收</w:t>
      </w:r>
      <w:r>
        <w:rPr/>
        <w:t>;</w:t>
      </w:r>
      <w:r>
        <w:rPr/>
        <w:t>大街上人流如织，繁华热闹</w:t>
      </w:r>
      <w:r>
        <w:rPr/>
        <w:t>;</w:t>
      </w:r>
      <w:r>
        <w:rPr/>
        <w:t>商场里琳琅满目，让人开怀逛累了的话，我可以在漂亮的宾馆中休息，晚上躺在舒适的大床，看着电视入睡。</w:t>
      </w:r>
    </w:p>
    <w:p>
      <w:pPr>
        <w:pStyle w:val="Normal"/>
        <w:rPr/>
      </w:pPr>
      <w:r>
        <w:rPr/>
        <w:t>“</w:t>
      </w:r>
      <w:r>
        <w:rPr/>
        <w:t>我们去的是乡下，而不是江西的城市</w:t>
      </w:r>
      <w:r>
        <w:rPr/>
        <w:t>!”</w:t>
      </w:r>
      <w:r>
        <w:rPr/>
        <w:t>我听到这爸爸这句话后，不免有些失落，就如同一盆凉水泼在我的身上，心也冷了。不过我仔细想想，农村也有农村的的乐趣啊</w:t>
      </w:r>
      <w:r>
        <w:rPr/>
        <w:t>!</w:t>
      </w:r>
      <w:r>
        <w:rPr/>
        <w:t>没有便利的汽车，我可以像快乐的小鸟在田野里追逐自由，在溪流边放飞梦想</w:t>
      </w:r>
      <w:r>
        <w:rPr/>
        <w:t>;</w:t>
      </w:r>
      <w:r>
        <w:rPr/>
        <w:t>没有华丽的宾馆，我可以躺在大树下沐浴温暖的阳光，呼吸新鲜的空气。乡下的乐字一定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这里，失落感逐渐消失，我期待着国庆长假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