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筑梦演讲五分钟"/>
      <w:r>
        <w:rPr/>
        <w:t>青春筑梦演讲五分钟</w:t>
      </w:r>
      <w:bookmarkEnd w:id="0"/>
    </w:p>
    <w:p>
      <w:pPr>
        <w:pStyle w:val="Normal"/>
        <w:rPr/>
      </w:pPr>
      <w:r>
        <w:rPr/>
        <w:t>世界上最快乐的事，莫过于为理想而奋斗。我们从不怀疑，因为梦想只要经过奋斗，就可能变成现实。哪怕没有成功，我们也不后悔，因为我们至少奋斗、努力过。而他，我的师长，也有一段青春的奋斗史。</w:t>
      </w:r>
    </w:p>
    <w:p>
      <w:pPr>
        <w:pStyle w:val="Normal"/>
        <w:rPr/>
      </w:pPr>
      <w:r>
        <w:rPr/>
        <w:t>七十年代</w:t>
      </w:r>
    </w:p>
    <w:p>
      <w:pPr>
        <w:pStyle w:val="Normal"/>
        <w:rPr/>
      </w:pPr>
      <w:r>
        <w:rPr/>
        <w:t>在某个普通的日子里，在某个普通的农舍里，他就这样呱呱坠地了。那个时候，吃不饱，穿不暖，家里的兄弟姐妹也很多，他的降生无疑让这个家庭的负担更加沉重。</w:t>
      </w:r>
    </w:p>
    <w:p>
      <w:pPr>
        <w:pStyle w:val="Normal"/>
        <w:rPr/>
      </w:pPr>
      <w:r>
        <w:rPr/>
        <w:t>少年时期的他，也许是因为兄长的读书识字，他对书本和知识，有着一种痴迷。他会跟着兄长在屋后的树底下乘凉看书，入迷地错过了自家院子里升起的第二道袅袅炊烟。</w:t>
      </w:r>
    </w:p>
    <w:p>
      <w:pPr>
        <w:pStyle w:val="Normal"/>
        <w:rPr/>
      </w:pPr>
      <w:r>
        <w:rPr/>
        <w:t>红薯、土豆、野菜，已是那个年代的美味，吃了上顿没下顿的日子也不是没有经历过，他想通过学习改善生活现状，于是，他开始奋斗、开始努力。</w:t>
      </w:r>
    </w:p>
    <w:p>
      <w:pPr>
        <w:pStyle w:val="Normal"/>
        <w:rPr/>
      </w:pPr>
      <w:r>
        <w:rPr/>
        <w:t>八十年代</w:t>
      </w:r>
    </w:p>
    <w:p>
      <w:pPr>
        <w:pStyle w:val="Normal"/>
        <w:rPr/>
      </w:pPr>
      <w:r>
        <w:rPr/>
        <w:t>改革开放让中国发生了翻天覆地的变化，新老思想的激烈碰撞，让人们慢慢走入一个崭新的中国。</w:t>
      </w:r>
    </w:p>
    <w:p>
      <w:pPr>
        <w:pStyle w:val="Normal"/>
        <w:rPr/>
      </w:pPr>
      <w:r>
        <w:rPr/>
        <w:t>他也逐渐长大，也上了学，妈妈亲手衲的布鞋、缝制的黄挎包，这就是他上学的全套装备。他生活的地方有一个厂子，那年初中毕业后，他在厂子里做活，兄长让他去考中专，他胆怯，怕考不上。那个年代的中专毕业包分配，考得上中专的绝不上高中，堪比现如今的名牌大学，胆怯是必然的，但内心还是有一些期待的。</w:t>
      </w:r>
    </w:p>
    <w:p>
      <w:pPr>
        <w:pStyle w:val="Normal"/>
        <w:rPr/>
      </w:pPr>
      <w:r>
        <w:rPr/>
        <w:t>然而他的胆怯激怒了兄长，兄长狠狠地揍了他，他被逼着参加了考试。那天，他的语文老师激动地跑到厂子里对他讲：考上了。他悬在嗓子眼里的心也落回原处，他以第五名的成绩考上了，他兴奋地在厂子里奔跑，村子里的人也为他感到高兴。</w:t>
      </w:r>
    </w:p>
    <w:p>
      <w:pPr>
        <w:pStyle w:val="Normal"/>
        <w:rPr/>
      </w:pPr>
      <w:r>
        <w:rPr/>
        <w:t>是啊，那个时候读书是一种潮流，而不是现在：看手机才是一种常态。一分耕耘一分收获，上天才不会让每一个付出辛勤奋斗、挥洒汗与泪无获而终。</w:t>
      </w:r>
    </w:p>
    <w:p>
      <w:pPr>
        <w:pStyle w:val="Normal"/>
        <w:rPr/>
      </w:pPr>
      <w:r>
        <w:rPr/>
        <w:t>九十年代</w:t>
      </w:r>
    </w:p>
    <w:p>
      <w:pPr>
        <w:pStyle w:val="Normal"/>
        <w:rPr/>
      </w:pPr>
      <w:r>
        <w:rPr/>
        <w:t>他毕业了</w:t>
      </w:r>
      <w:r>
        <w:rPr/>
        <w:t>!</w:t>
      </w:r>
      <w:r>
        <w:rPr/>
        <w:t>他作为一名师范生被分配到了一个贫困的山区工作。那里被连绵不断的群山包围，没有亲人、同学，孤独之感油然而生，是那些渴望知识的眼神触动了他，他把自己所学全都传授给他们，他也不过是一个二十岁的青年。</w:t>
      </w:r>
    </w:p>
    <w:p>
      <w:pPr>
        <w:pStyle w:val="Normal"/>
        <w:rPr/>
      </w:pPr>
      <w:r>
        <w:rPr/>
        <w:t>教书的时光总是过得很快，他也体会到了桃李满天下的喜悦，他辗转了三个学校，教授了无数学生，教他们知识，教他们做人。他收到过学生来自五湖四海的祝福，也收到过学生聚餐的邀请</w:t>
      </w:r>
      <w:r>
        <w:rPr/>
        <w:t>;</w:t>
      </w:r>
      <w:r>
        <w:rPr/>
        <w:t>他关爱学生、带病上课，他帮助同事、悉心教导其他学生。</w:t>
      </w:r>
    </w:p>
    <w:p>
      <w:pPr>
        <w:pStyle w:val="Normal"/>
        <w:rPr/>
      </w:pPr>
      <w:r>
        <w:rPr/>
        <w:t>每个人都把他的努力、无私看在眼里，他的荣誉证书有泛黄的，也有崭新的，这都是周围人对他的肯定，是学生、家长对他的认可，是他亘古不变的初心。</w:t>
      </w:r>
    </w:p>
    <w:p>
      <w:pPr>
        <w:pStyle w:val="Normal"/>
        <w:rPr/>
      </w:pPr>
      <w:r>
        <w:rPr/>
        <w:t>如今</w:t>
      </w:r>
    </w:p>
    <w:p>
      <w:pPr>
        <w:pStyle w:val="Normal"/>
        <w:rPr/>
      </w:pPr>
      <w:r>
        <w:rPr/>
        <w:t>如今，他也步入了四十的行列，也已经有了孩子。他把她的青春奋斗史讲给他的孩子，与他的孩子一起分享那些年的苦与乐，他明白助学</w:t>
      </w:r>
      <w:r>
        <w:rPr/>
        <w:t>·</w:t>
      </w:r>
      <w:r>
        <w:rPr/>
        <w:t>筑梦</w:t>
      </w:r>
      <w:r>
        <w:rPr/>
        <w:t>·</w:t>
      </w:r>
      <w:r>
        <w:rPr/>
        <w:t>铸人对于自己而言的意义，于是他教育孩子：学会感恩。</w:t>
      </w:r>
    </w:p>
    <w:p>
      <w:pPr>
        <w:pStyle w:val="Normal"/>
        <w:rPr/>
      </w:pPr>
      <w:r>
        <w:rPr/>
        <w:t>二十多年的教学生涯教会他很多，她也会时常探望自己的语文老师，和老师一同回忆自己的励志青春。</w:t>
      </w:r>
    </w:p>
    <w:p>
      <w:pPr>
        <w:pStyle w:val="Normal"/>
        <w:rPr/>
      </w:pPr>
      <w:r>
        <w:rPr/>
        <w:t>他，是我的师长，也是我的父亲，而那个孩子就是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大学生，国家政策下的贫困补助为我助学，师长、社会教我铸造梦想、铸炼成人，我一定会用行动回报社会，谱写我自己的青春奋斗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