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严三实和忠诚干净担当专题教育活动实施方案"/>
      <w:r>
        <w:rPr/>
        <w:t>2023</w:t>
      </w:r>
      <w:r>
        <w:rPr/>
        <w:t>年三严三实和忠诚干净担当专题教育活动实施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全面从严治党要求，自觉践行“三严三实”。“三严三实”是党员干部加强自身建设的基本准则和目标追求，是检验党员干部党性修养和言行举止的一把尺子、一面镜子。要严以修身，切实加强党性修养，坚定理想信念，提升道德境界，追求高尚情操，自觉远离低级趣味，自觉抵制歪风邪气。要严以用权，坚持用权为民，按规则、按制度行使权力，把权力关进制度的笼子里，任何时候都不搞特权、不以权谋私。要严以律己，始终心存敬畏、手握戒尺，慎独慎微、勤于自省，遵守党纪国法，做到为政清廉。谋事要实，坚持从实际出发谋划事业和工作，使点子、政策、方案符合实际情况、符合客观规律、符合科学精神，不好高骛远，不脱离实际。创业要实，始终脚踏实地、真抓实干，敢于担当责任，勇于直面矛盾，善于解决问题，努力创造经得起实践、人民、历史检验的实绩。做人要实，始终对党、对组织、对人民、对同志忠诚老实，做老实人、说老实话、干老实事，襟怀坦荡，公道正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全面从严治党要求，始终做到“忠诚干净担当”</w:t>
      </w:r>
    </w:p>
    <w:p>
      <w:pPr>
        <w:pStyle w:val="Normal"/>
        <w:rPr/>
      </w:pPr>
      <w:r>
        <w:rPr/>
        <w:t>1.</w:t>
      </w:r>
      <w:r>
        <w:rPr/>
        <w:t>坚定政治品格，做到对党忠诚。对党忠诚是政治品格。党员干部要绝对忠于党、忠于祖国、忠于人民的事业，在任何情况下，不管遇到什么困难，不管遇到什么大风大浪，都要同以同志为的党中央保持高度一致，站稳坚定的政治立场。要全心全意的忠诚，不要三心二意的忠诚</w:t>
      </w:r>
      <w:r>
        <w:rPr/>
        <w:t>;</w:t>
      </w:r>
      <w:r>
        <w:rPr/>
        <w:t>要言行如一、表里如一的忠诚，忠心耿耿、天日昭昭，不要说一套做一套</w:t>
      </w:r>
      <w:r>
        <w:rPr/>
        <w:t>;</w:t>
      </w:r>
      <w:r>
        <w:rPr/>
        <w:t>要始终如一的忠诚，始终经受住血与火的考验，不要顺境时忠诚、逆境时就不忠诚</w:t>
      </w:r>
      <w:r>
        <w:rPr/>
        <w:t>;</w:t>
      </w:r>
      <w:r>
        <w:rPr/>
        <w:t>要无怨无悔的忠诚，泰山压顶不弯腰，虽九死而不悔。</w:t>
      </w:r>
    </w:p>
    <w:p>
      <w:pPr>
        <w:pStyle w:val="Normal"/>
        <w:rPr/>
      </w:pPr>
      <w:r>
        <w:rPr/>
        <w:t>2.</w:t>
      </w:r>
      <w:r>
        <w:rPr/>
        <w:t>坚守为官底线，做到个人干净。个人干净是为官底线。党员干部要心存敬畏、严格自律，做到慎言、慎行、慎独、慎初、慎微、慎交友，守住做人、处事、用权、交友的底线，守住党和人民交给的责任，守住自己的政治生命线，守住正确的人生价值观。要防止和避免守不住为官底线，将特权享受当作丈量成功的标尺，以金钱财物作为衡量得失的准绳，背离从政为官的正道，以致个人栽跟斗，党的声誉受损害，党的事业遭损失。</w:t>
      </w:r>
    </w:p>
    <w:p>
      <w:pPr>
        <w:pStyle w:val="Normal"/>
        <w:rPr/>
      </w:pPr>
      <w:r>
        <w:rPr/>
        <w:t>3.</w:t>
      </w:r>
      <w:r>
        <w:rPr/>
        <w:t>坚持从政准则，做到敢于担当。敢于担当是从政准则，是领导干部的职责所系、使命所在。党员干部要敢想、敢做、敢当，坚持原则、认真负责，面对大是大非敢于亮剑，面对矛盾敢于迎难而上，面对危险敢于挺身而出，面对失误敢于承担责任，面对歪风邪气敢于坚决斗争。面对当前隆阳教育发展困难和瓶颈，广大领导干部、党员、教职工要有强烈的担当精神，忠诚履责、勇于担当、敢于负责，在敢于担当中历练提高，创造经得起实践、人民、历史检验的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贯彻全面从严治党要求，坚决落实“守纪律勇担责强执行重品行”。</w:t>
      </w:r>
    </w:p>
    <w:p>
      <w:pPr>
        <w:pStyle w:val="Normal"/>
        <w:rPr/>
      </w:pPr>
      <w:r>
        <w:rPr/>
        <w:t>1.</w:t>
      </w:r>
      <w:r>
        <w:rPr/>
        <w:t>守纪律是组织要求。守纪律强调的是一个“严”字，只有“严”字当头，才会遵纪守法、自我约束、步调一致，体现了严以修身、严以用权、严以律己和对党忠诚、个人干净的要求。就是要坚定理想信念，严守党的政治纪律、组织纪律、群众纪律、经济纪律、保密纪律、宣传纪律、人事纪律、外事纪律，团结一致向前看，步调一致向前进，确保党内政令畅通和党风清正纯洁。作为党员、干部，守纪律既是组织要求，也是履行岗位职责的基本义务。遵守党的纪律是无条件的，要说到做到，有纪必执，有违必查，不能把纪律作为一个软约束或是束之高阁的一纸空文。凡是纪律明确规定不能做的，就要“令行禁止”，坚决不越过“底线”，不踩踏“红线”，不触碰“高压线”，严格按章程办事、按制度办事、按规矩办事</w:t>
      </w:r>
      <w:r>
        <w:rPr/>
        <w:t>;</w:t>
      </w:r>
      <w:r>
        <w:rPr/>
        <w:t>凡是纪律明确规定要做的以及中央和省市区委已经作出的重大决定，就要“有令必行”，即使有不同意见，必须遵循组织程序，重大问题该请示的请示，该汇报的汇报，不允许超越权限办事</w:t>
      </w:r>
      <w:r>
        <w:rPr/>
        <w:t>;</w:t>
      </w:r>
      <w:r>
        <w:rPr/>
        <w:t>必须服从组织决定，决不允许搞非组织活动</w:t>
      </w:r>
      <w:r>
        <w:rPr/>
        <w:t>;</w:t>
      </w:r>
      <w:r>
        <w:rPr/>
        <w:t>必须管好亲属和身边工作人员，不得默许他们利用特殊身份谋取非法利益。</w:t>
      </w:r>
    </w:p>
    <w:p>
      <w:pPr>
        <w:pStyle w:val="Normal"/>
        <w:rPr/>
      </w:pPr>
      <w:r>
        <w:rPr/>
        <w:t>2.</w:t>
      </w:r>
      <w:r>
        <w:rPr/>
        <w:t>勇担责是做人根本。勇担责强调的是一个“忠”字，只有“忠”字当头，才会为党分忧、为国尽责、为民奉献，体现了谋事要实、创业要实、做人要实和敢于担当的要求。就是要不怕事、有血性，凡是法律规定的、职责范围内的事，不管有多难，都要往前冲，不准打折扣，在困难面前不退缩、在失败面前不气馁、在大是大非面前立场坚定，能承受挫折和压力，不推过、不邀功，勇于承认和修正错误，敢于啃硬骨头、敢抓敢管、敢于担当、敢于负责，这是做人之根本。有多大担当才能干多大事业，尽多大责任才会有多大成就。作为党员、干部</w:t>
      </w:r>
      <w:r>
        <w:rPr/>
        <w:t>,</w:t>
      </w:r>
      <w:r>
        <w:rPr/>
        <w:t>更是要勇于担责，有一股冲劲、闯劲、拼劲，还要有钻劲、韧劲、干劲，敢立“军令状”，以逢山开路、遇河架桥的精神迎难而上，以不破楼兰终不还的决心，奋力把全面深化教育改革推向前进</w:t>
      </w:r>
      <w:r>
        <w:rPr/>
        <w:t>;</w:t>
      </w:r>
      <w:r>
        <w:rPr/>
        <w:t>要深入一线，到困难多、矛盾突出和情况复杂的地方调查研究，帮助提出对策、解决问题</w:t>
      </w:r>
      <w:r>
        <w:rPr/>
        <w:t>;</w:t>
      </w:r>
      <w:r>
        <w:rPr/>
        <w:t>要始终以感恩之心对待人民，以敬畏之心对待权力，以进取之心对待事业，以负责之心对待工作，做到对党的事业尽忠</w:t>
      </w:r>
      <w:r>
        <w:rPr/>
        <w:t>,</w:t>
      </w:r>
      <w:r>
        <w:rPr/>
        <w:t>对百姓的福祉尽责</w:t>
      </w:r>
      <w:r>
        <w:rPr/>
        <w:t>,</w:t>
      </w:r>
      <w:r>
        <w:rPr/>
        <w:t>对全区教育事业的发展尽力</w:t>
      </w:r>
      <w:r>
        <w:rPr/>
        <w:t>,</w:t>
      </w:r>
      <w:r>
        <w:rPr/>
        <w:t>不负组织的信任、人民的重托</w:t>
      </w:r>
      <w:r>
        <w:rPr/>
        <w:t>;</w:t>
      </w:r>
      <w:r>
        <w:rPr/>
        <w:t>要坚持把全心全意为人民服务作为我们义不容辞的责任，把人民享受优质教育资源作为我们的奋斗目标，把人民赋予我们的权力作为我们干事创业的“利剑”，为实现隆阳教育争先进位、跨越发展奉献自己的力量。</w:t>
      </w:r>
    </w:p>
    <w:p>
      <w:pPr>
        <w:pStyle w:val="Normal"/>
        <w:rPr/>
      </w:pPr>
      <w:r>
        <w:rPr/>
        <w:t>3.</w:t>
      </w:r>
      <w:r>
        <w:rPr/>
        <w:t>强执行是成事保证。强执行强调的是一个“实”字，只有“实”字当头，才会听党指挥、服从组织、狠抓落实，体现了谋事要实、创业要实、做人要实和对党忠诚的要求。就是要一件事一件事的抓落实，凡是上级的决策部署，必须一刻不停顿、一刻不懈怠、一刻不放松，按质按量抓好工作落实，切实做到有令则行、有禁则止，绝不搞“上有政策、下有对策”，确保全面完成目标任务。执行力是决定战略实施和事业成败的关键，强执行是成事的保证。广大党员、干部务必要增强执行力，接手的事马上就办，办就办好，特别是关系群众切身利益的问题要及时办理，按时回复，做到“零懈怠”，不能让工作在自己的手上拖延和耽误</w:t>
      </w:r>
      <w:r>
        <w:rPr/>
        <w:t>;</w:t>
      </w:r>
      <w:r>
        <w:rPr/>
        <w:t>遇到困难要想办法解决，深入研究，积极应对，不能绕道而行，回避和漠视矛盾和问题</w:t>
      </w:r>
      <w:r>
        <w:rPr/>
        <w:t>;</w:t>
      </w:r>
      <w:r>
        <w:rPr/>
        <w:t>落实工作要不折不扣、不推诿扯皮、不找任何借口，发扬“钉钉子”精神，咬定目标不放松，主动作为、一抓到底，绝不半途而废</w:t>
      </w:r>
      <w:r>
        <w:rPr/>
        <w:t>;</w:t>
      </w:r>
      <w:r>
        <w:rPr/>
        <w:t>面对急难险重的工作，要发扬不怕苦、不怕累和连续作战的作风，确保上级指示全面落实，取得重大胜利</w:t>
      </w:r>
      <w:r>
        <w:rPr/>
        <w:t>;</w:t>
      </w:r>
      <w:r>
        <w:rPr/>
        <w:t>重点工作要时刻跟踪问效，进展要适时向上级反馈，重大问题必须请示报告，决不允许“先斩后奏”、“斩而不奏”</w:t>
      </w:r>
      <w:r>
        <w:rPr/>
        <w:t>;</w:t>
      </w:r>
      <w:r>
        <w:rPr/>
        <w:t>要发扬“严、实、细、快”的工作作风，“严”就是要严格要求、严格标准</w:t>
      </w:r>
      <w:r>
        <w:rPr/>
        <w:t>;“</w:t>
      </w:r>
      <w:r>
        <w:rPr/>
        <w:t>实”就是要脚踏实地、实实在在</w:t>
      </w:r>
      <w:r>
        <w:rPr/>
        <w:t>;“</w:t>
      </w:r>
      <w:r>
        <w:rPr/>
        <w:t>细”就是要注重细节、精益求精</w:t>
      </w:r>
      <w:r>
        <w:rPr/>
        <w:t>;“</w:t>
      </w:r>
      <w:r>
        <w:rPr/>
        <w:t>快”就是要雷厉风行、快速高效，把每一件事情、每一项工作做好、做细、做精。</w:t>
      </w:r>
    </w:p>
    <w:p>
      <w:pPr>
        <w:pStyle w:val="Normal"/>
        <w:rPr/>
      </w:pPr>
      <w:r>
        <w:rPr/>
        <w:t>.</w:t>
      </w:r>
      <w:r>
        <w:rPr/>
        <w:t>重品行是为官标尺。重品行强调的是一个“清”字，只有“清”字当头，才会不沾不染、廉洁奉公、清正为民，体现了“三严三实”和“忠诚干净担当”的要求。就是要重视培养高尚的道德和操守，一言一行、一举一动，都要以党的事业为重，以人民的利益为重，在忠实履行职责和为民执政中体现自己的人生价值。“做官先做人”，做人应有人品，做“官”须讲“官”品，当教师要有师德。广大党员、干部特别是领导干部必须把重品行摆在重要位置，应将其视为为官从政的一把标尺，不仅应当打好人品的底子，而且应当努力提升“官”品，比一般人有更高的追求、更高的境界。要向杨善洲同志学习，学习他坚定信念、对党忠诚的政治品格，牢记宗旨、一心为民的公仆情怀，鞠躬尽瘁、不懈奋斗的崇高境界，大公无私、淡泊名利的奉献精神</w:t>
      </w:r>
      <w:r>
        <w:rPr/>
        <w:t>;</w:t>
      </w:r>
      <w:r>
        <w:rPr/>
        <w:t>要正确行使权力，依法用权、秉公用权、廉洁用权、做到心有所畏、言有所戒、行有所止，处理好公与私、情和法、利和法的关系</w:t>
      </w:r>
      <w:r>
        <w:rPr/>
        <w:t>;</w:t>
      </w:r>
      <w:r>
        <w:rPr/>
        <w:t>要始终坚持心中装着群众，先天下之忧而忧，后天下之乐而乐，对个人的名誉、地位、利益、进退留转，要想得透、看得淡</w:t>
      </w:r>
      <w:r>
        <w:rPr/>
        <w:t>;</w:t>
      </w:r>
      <w:r>
        <w:rPr/>
        <w:t>要坚持“吾日三省吾身”，自觉抵制住金钱、美色、名利的诱惑，经受住各种风雨的考验，耐得住平凡岗位的寂寞，守得住清贫，坚决同一切不正之风作斗争，做到一身正气、洁身自好，永葆共产党人的先进性和纯洁性</w:t>
      </w:r>
      <w:r>
        <w:rPr/>
        <w:t>;</w:t>
      </w:r>
      <w:r>
        <w:rPr/>
        <w:t>要始终严格要求自己，自觉弘扬和践行社会主义核心价值观，加强道德修养，追求健康情趣，不断提高精神境界，做到清清白白做人、干干净净做事、坦坦荡荡为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分类要求</w:t>
      </w:r>
    </w:p>
    <w:p>
      <w:pPr>
        <w:pStyle w:val="Normal"/>
        <w:rPr/>
      </w:pPr>
      <w:r>
        <w:rPr/>
        <w:t>1</w:t>
      </w:r>
      <w:r>
        <w:rPr/>
        <w:t>、学习讨论、上党课范围及要求。所有参加对象都要按照中央和省市区委关于专题教育的要求，结合守纪不严、不敢担责、执行不好、品行不端</w:t>
      </w:r>
      <w:r>
        <w:rPr/>
        <w:t>4</w:t>
      </w:r>
      <w:r>
        <w:rPr/>
        <w:t>个方面的突出问题，分专题进行学习讨论。领导班子成员按照“重品行”</w:t>
      </w:r>
      <w:r>
        <w:rPr/>
        <w:t>(</w:t>
      </w:r>
      <w:r>
        <w:rPr/>
        <w:t>张文学</w:t>
      </w:r>
      <w:r>
        <w:rPr/>
        <w:t>)“</w:t>
      </w:r>
      <w:r>
        <w:rPr/>
        <w:t>守纪律”</w:t>
      </w:r>
      <w:r>
        <w:rPr/>
        <w:t>(</w:t>
      </w:r>
      <w:r>
        <w:rPr/>
        <w:t>田国伟</w:t>
      </w:r>
      <w:r>
        <w:rPr/>
        <w:t>)</w:t>
      </w:r>
      <w:r>
        <w:rPr/>
        <w:t>、“勇担责”</w:t>
      </w:r>
      <w:r>
        <w:rPr/>
        <w:t>(</w:t>
      </w:r>
      <w:r>
        <w:rPr/>
        <w:t>杨孟元</w:t>
      </w:r>
      <w:r>
        <w:rPr/>
        <w:t>)</w:t>
      </w:r>
      <w:r>
        <w:rPr/>
        <w:t>、“强执行”</w:t>
      </w:r>
      <w:r>
        <w:rPr/>
        <w:t>(</w:t>
      </w:r>
      <w:r>
        <w:rPr/>
        <w:t>刘晓霞</w:t>
      </w:r>
      <w:r>
        <w:rPr/>
        <w:t>)</w:t>
      </w:r>
      <w:r>
        <w:rPr/>
        <w:t>分别上</w:t>
      </w:r>
      <w:r>
        <w:rPr/>
        <w:t>1</w:t>
      </w:r>
      <w:r>
        <w:rPr/>
        <w:t>次党课。</w:t>
      </w:r>
    </w:p>
    <w:p>
      <w:pPr>
        <w:pStyle w:val="Normal"/>
        <w:rPr/>
      </w:pPr>
      <w:r>
        <w:rPr/>
        <w:t>2</w:t>
      </w:r>
      <w:r>
        <w:rPr/>
        <w:t>、查找问题范围及要求。校领导班子和所有参加对象都要对照“三严三实”和“忠诚干净担当”要求，围绕“守纪律、勇担责、强执行、重品行”</w:t>
      </w:r>
      <w:r>
        <w:rPr/>
        <w:t>4</w:t>
      </w:r>
      <w:r>
        <w:rPr/>
        <w:t>个专题，认真查找自身存在的突出问题，深刻剖析原因，提出整改方向，形成整改材料。</w:t>
      </w:r>
    </w:p>
    <w:p>
      <w:pPr>
        <w:pStyle w:val="Normal"/>
        <w:rPr/>
      </w:pPr>
      <w:r>
        <w:rPr/>
        <w:t>3</w:t>
      </w:r>
      <w:r>
        <w:rPr/>
        <w:t>、完善和落实“两方案一计划一清单”范围及要求。校领导班子和所有参加对象，要结合查找出来的问题，进一步完善、细化群众路线教育实践活动中制定的“两方案一计划一清单”，采取有效措施，抓好整改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召开专题民主生活会、党性分析、列出“三个清单”范围及要求。</w:t>
      </w:r>
      <w:r>
        <w:rPr/>
        <w:t>7</w:t>
      </w:r>
      <w:r>
        <w:rPr/>
        <w:t>月份，学校班子要召开一次专题民主生活会，学校班子成员要进行党性分析</w:t>
      </w:r>
      <w:r>
        <w:rPr/>
        <w:t>(</w:t>
      </w:r>
      <w:r>
        <w:rPr/>
        <w:t>非党员领导干部要进行对照检查</w:t>
      </w:r>
      <w:r>
        <w:rPr/>
        <w:t>)</w:t>
      </w:r>
      <w:r>
        <w:rPr/>
        <w:t>，学校领导班子要列出“权力清单”、“责任清单”和“负面清单”“三个清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