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和秘书的区别"/>
      <w:r>
        <w:rPr/>
        <w:t>行政助理和秘书的区别</w:t>
      </w:r>
      <w:bookmarkEnd w:id="0"/>
    </w:p>
    <w:p>
      <w:pPr>
        <w:pStyle w:val="Normal"/>
        <w:rPr/>
      </w:pPr>
      <w:r>
        <w:rPr/>
        <w:t>行政助理需要在各种公司行政事务方面帮助和服务于公司员工，例如负责考勤管理、人事任免、制度制定落实、各项领导交代的任务等行政工作。以及联系各种培训事宜、联系和管理公司交通班车服务、食堂餐饮服务管理、与外部物业管理联络、联系和协调各种集体活动例如集体外出旅游、受训、公司运动会、年会、晚会等。还包括购买和管理办公室文具供应、办公设施的管理等。</w:t>
      </w:r>
    </w:p>
    <w:p>
      <w:pPr>
        <w:pStyle w:val="Normal"/>
        <w:rPr/>
      </w:pPr>
      <w:r>
        <w:rPr/>
        <w:t>1</w:t>
      </w:r>
      <w:r>
        <w:rPr/>
        <w:t>、协助公司领导进行公司日常公司行政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公司行政经理完成公司行政事务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公司绩效管理、考勤等工作</w:t>
      </w:r>
      <w:r>
        <w:rPr/>
        <w:t>;</w:t>
      </w:r>
    </w:p>
    <w:p>
      <w:pPr>
        <w:pStyle w:val="Normal"/>
        <w:rPr/>
      </w:pPr>
      <w:r>
        <w:rPr/>
        <w:t>、负责办公室档案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公司行政、采购事务管理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负责起草和完善公司管理制度，并监督执行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分析公司管理中的问题并提出解决建议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公司各部门之间的沟通和协调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公司各种证照的登记、年检、变更、保管和公章的保管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负责办理公司办公设备、办公用品的购买，分发等公司行政事务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负责作好公司开展各项活动的后勤支援工作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在各种公司行政事务方面帮助和服务于公司员工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负责招聘面试的发布、审查，招聘人员的考核、录用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制定合理、有效的绩效评估制度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制定公司的培训体系，并组织实施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依据《劳动法》及相关法律法规，并参考同行业之水平，制定合理的、有竞争性的薪酬制度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负责建立、健全人事档案</w:t>
      </w:r>
      <w:r>
        <w:rPr/>
        <w:t>;</w:t>
      </w:r>
      <w:r>
        <w:rPr/>
        <w:t>并保持档案的有效性和真实性，并负责人事考核、考查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