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秘书工作总结"/>
      <w:r>
        <w:rPr/>
        <w:t>班级秘书工作总结</w:t>
      </w:r>
      <w:bookmarkEnd w:id="0"/>
    </w:p>
    <w:p>
      <w:pPr>
        <w:pStyle w:val="Normal"/>
        <w:rPr/>
      </w:pPr>
      <w:r>
        <w:rPr/>
        <w:t>2012</w:t>
      </w:r>
      <w:r>
        <w:rPr/>
        <w:t>年</w:t>
      </w:r>
      <w:r>
        <w:rPr/>
        <w:t>3</w:t>
      </w:r>
      <w:r>
        <w:rPr/>
        <w:t>月</w:t>
      </w:r>
      <w:r>
        <w:rPr/>
        <w:t>10</w:t>
      </w:r>
      <w:r>
        <w:rPr/>
        <w:t>日</w:t>
      </w:r>
      <w:r>
        <w:rPr/>
        <w:t>-3</w:t>
      </w:r>
      <w:r>
        <w:rPr/>
        <w:t>月</w:t>
      </w:r>
      <w:r>
        <w:rPr/>
        <w:t>20</w:t>
      </w:r>
      <w:r>
        <w:rPr/>
        <w:t>日，我参加了学校组织的四级秘培训班，通过认真聆听国家二级秘书李教授的授课，我对公文文书的写作、在公文写作中逻辑的运用、文书立卷工作以及秘书工作有了一个全新的认识，并通过学习提高了自己办文、办事、办会的水平。</w:t>
      </w:r>
    </w:p>
    <w:p>
      <w:pPr>
        <w:pStyle w:val="Normal"/>
        <w:rPr/>
      </w:pPr>
      <w:r>
        <w:rPr/>
        <w:t>一、提高了公文文书制作的能力在平时工作中，对公文文书的制作不够重视，制作出的文书也不够规范，特别是在格式上很多地方不符合文书制作的规范要求，导致机关公文失去了严肃性和有效性。经过朱全庆教授的亲传亲授，我认识到公文文书对一个单位来说至关重要，而且在行文、收文、发文甚至归档方面都有严格的要求。</w:t>
      </w:r>
    </w:p>
    <w:p>
      <w:pPr>
        <w:pStyle w:val="Normal"/>
        <w:rPr/>
      </w:pPr>
      <w:r>
        <w:rPr/>
        <w:t>同时，通过学习，我认识到公文的写作并非简单的套用格式，填充内容，它“死板”而不乏“灵活”。“死板”是指公文的一些格式和要求是约定俗成的，甚至一些公文的格式政府部门有明确的规定，另外，应用文一般都要求简洁明了，崇奉朴素主义。因此，我们在写公文时往往不能乱来。但这并不是说，应用文写作就没有我们可以发挥的空间了，除了形式上的较多的约束外，在内容上除了注意一些语气的东西，这里面还是有一定的空间去驰骋，在措词、文字的运用等方面还是有很多可以发挥的，这就是“灵活”。</w:t>
      </w:r>
    </w:p>
    <w:p>
      <w:pPr>
        <w:pStyle w:val="Normal"/>
        <w:rPr/>
      </w:pPr>
      <w:r>
        <w:rPr/>
        <w:t>二、对秘书工作有了全新的认识，并对自己日后的工作起到指导作用秘书工作在基层机关并没有专门的机构设臵，但有很多相似的职能部门，比如办公室等，他们负责与秘书工作相近的工作。秘书工作繁杂忙细，但事事关系到机关工作的大局，一个小小的错误就可能导致前期大量工作的废弃。</w:t>
      </w:r>
    </w:p>
    <w:p>
      <w:pPr>
        <w:pStyle w:val="Normal"/>
        <w:rPr/>
      </w:pPr>
      <w:r>
        <w:rPr/>
        <w:t>作为一个新手，参加工作以来，常因为在文字写作等工作中缺乏系统的学习而导致出现失误。通过这次学习，我深刻的认识到秘书工作任务的艰巨性，并认识到了自己的不足。在工作中，不仅是秘书工作要做到嘴勤、手勤、腿勤、脑勤，自己在平时工作中也要做到“四勤”，在办文、办事、办会等各项工作中时刻以秘书工作标准严格要求自己，兢兢业业，尽职尽守，高标准、高质量的做好本职工作。</w:t>
      </w:r>
    </w:p>
    <w:p>
      <w:pPr>
        <w:pStyle w:val="Normal"/>
        <w:rPr/>
      </w:pPr>
      <w:r>
        <w:rPr/>
        <w:t>三、对工作的规范、有序起到指导作用平时总是觉得忙，等静下来认真想一想却并没有做多少工作，分析原因，主要是对手头工作没有次序，没有分清轻重缓急，没有主次顺序，碰到什么忙什么。通过对秘书工作的学习了解，我认识到做任何工作，必须首先对工作有深入地了解，吃透工作的任务和要求，并有基本的思路和打算，这样做起来才能游刃有余，不至于杂乱无章。</w:t>
      </w:r>
    </w:p>
    <w:p>
      <w:pPr>
        <w:pStyle w:val="Normal"/>
        <w:widowControl/>
        <w:bidi w:val="0"/>
        <w:spacing w:before="180" w:after="180"/>
        <w:jc w:val="left"/>
        <w:rPr/>
      </w:pPr>
      <w:r>
        <w:rPr/>
        <w:t>虽然这次培训只有</w:t>
      </w:r>
      <w:r>
        <w:rPr/>
        <w:t>10</w:t>
      </w:r>
      <w:r>
        <w:rPr/>
        <w:t>天的时间，但通过培训我的收获是巨大的，看到了自己的缺点和不足，并增长了知识，为以后的工作起到了很大的指导和帮助作用。在以后的工作中，我将用所学应用于工作，在本职岗位上尽职尽守，用心用力，为学校文秘专业建设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