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活动上的领导讲话稿"/>
      <w:r>
        <w:rPr/>
        <w:t>消防演活动上的领导讲话稿</w:t>
      </w:r>
      <w:bookmarkEnd w:id="0"/>
    </w:p>
    <w:p>
      <w:pPr>
        <w:pStyle w:val="Normal"/>
        <w:rPr/>
      </w:pPr>
      <w:r>
        <w:rPr/>
        <w:t>全体教职工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下午，我们成功地组织了一次消防演练活动。为了这次活动的顺利开展，全体教职工积极配合，各个部门通力合作，圆满完成预期任务。</w:t>
      </w:r>
    </w:p>
    <w:p>
      <w:pPr>
        <w:pStyle w:val="Normal"/>
        <w:rPr/>
      </w:pPr>
      <w:r>
        <w:rPr/>
        <w:t>本次消防演练我们不仅进行了消防应急避险和疏散演练实战演习，还聆听了消防中队的官兵为我们作了消防知识讲座，我校重点岗位的员工，还有法制副校长、家长、学生都参与了灭火演习，在演习中掌握了灭火器的使用方法，提高了消防应急处置的能力。</w:t>
      </w:r>
    </w:p>
    <w:p>
      <w:pPr>
        <w:pStyle w:val="Normal"/>
        <w:rPr/>
      </w:pPr>
      <w:r>
        <w:rPr/>
        <w:t>消防安全事关千家万户，学校安全稳定事关教育发展。学校是人员高度集中的公共场所，在突然遇到火灾等突发紧急情况时，如果不能做到有组织地迅速撤离，很容易发生拥挤、踩踏等安全事故。我们在紧张的学习中，抽出时间组织这次活动，是学校领导重视安全的具体表现，通过这次活动，我们全体师生都学到了很多消防安全防范知识，也获得了一些安全防范的经验，希望同学们能真正学懂并记在心里。</w:t>
      </w:r>
    </w:p>
    <w:p>
      <w:pPr>
        <w:pStyle w:val="Normal"/>
        <w:rPr/>
      </w:pPr>
      <w:r>
        <w:rPr/>
        <w:t>同学们，今天，火灾没有发生，我们也不希望发生。但是谁能保证危险不会在我们身边发生呢</w:t>
      </w:r>
      <w:r>
        <w:rPr/>
        <w:t>?</w:t>
      </w:r>
      <w:r>
        <w:rPr/>
        <w:t>在校园中，需要紧急疏散的机率并不大，但我们必须“居安思危”，做好准备，减少受伤的机会，同学们时刻要有安全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的学生能远离伤害，自由幸福地成长，祝愿所有的教职工远离危险，健康快乐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