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卫士疫情防控先进事迹材料"/>
      <w:r>
        <w:rPr/>
        <w:t>消防卫士疫情防控先进事迹材料</w:t>
      </w:r>
      <w:bookmarkEnd w:id="0"/>
    </w:p>
    <w:p>
      <w:pPr>
        <w:pStyle w:val="Normal"/>
        <w:rPr/>
      </w:pPr>
      <w:r>
        <w:rPr/>
        <w:t>有这样一群人，他们不过是装成大人模样，走在抗击疫情一线</w:t>
      </w:r>
      <w:r>
        <w:rPr/>
        <w:t>;</w:t>
      </w:r>
      <w:r>
        <w:rPr/>
        <w:t>有这样一群人，承担着“</w:t>
      </w:r>
      <w:r>
        <w:rPr/>
        <w:t>90</w:t>
      </w:r>
      <w:r>
        <w:rPr/>
        <w:t>后”的标签，却早已经担当大梁</w:t>
      </w:r>
      <w:r>
        <w:rPr/>
        <w:t>;</w:t>
      </w:r>
      <w:r>
        <w:rPr/>
        <w:t>有这样一群人，他们刚入职不久，才加入汤庄镇机关工会大家庭，就已经把自己投入到无限的为人民服务中去。</w:t>
      </w:r>
    </w:p>
    <w:p>
      <w:pPr>
        <w:pStyle w:val="Normal"/>
        <w:rPr/>
      </w:pPr>
      <w:r>
        <w:rPr/>
        <w:t>__</w:t>
      </w:r>
      <w:r>
        <w:rPr/>
        <w:t>年刚入职的青年干部党政办办事员李铮，积极响应政府号召，服从镇里工作安排，提前返岗，奋斗在抗疫第一线。大年初二，李铮在扬州过年，突然接到镇政府办公室电话，要求他立马赶往政府，待岗待命。李铮同志二话没说，跟父母家人打了声招呼，说明了情况，立刻下午赶回了汤庄。作为医疗救治组的一员，李铮戴上口罩，每天早早来到卫生院，帮助工作人员先做好医院内外消毒工作，不放过任何一个角落。当有病人前来就诊的时候，他还要负责做好体温检测，前期问诊，诊室引导工作，详细做好问诊记录，不放过任何一个疑似病例。他还要跟随卫生院医生走入街头巷尾，走进邻里乡亲，宣传新型冠状病毒相关知识以及防护措施，叮嘱乡亲们减少外出，戴好口罩，做好防护。李铮每天早出晚归，为了防止传染，此次他一人回到汤庄，家里亲人都在扬州，每天父母也不放心，频频要求回来照顾他，他都拒绝了，要求父母正月十五以后再回来。李铮在入职之前一直在扬州消防大队做一名文职，如今成为了汤庄一名青年公务员，一直严格要求自己，将“全心全意为人民服务”铭记在心，他积极要求加入党组织，一直在用行动向党组织靠拢，是一名热血奋进积极向上的好青年</w:t>
      </w:r>
      <w:r>
        <w:rPr/>
        <w:t>!</w:t>
      </w:r>
    </w:p>
    <w:p>
      <w:pPr>
        <w:pStyle w:val="Normal"/>
        <w:rPr/>
      </w:pPr>
      <w:r>
        <w:rPr/>
        <w:t>防疫一线的还有闵捷同志，大年初三接到通知，闵捷从宝应老家赶回汤庄，迅速投身到战斗中去。每天他整理资料台账，做好抗击疫情前线信息收集归档工作，保存好原始数据资料。每日上级部门下发公文，闵捷第一时间接收，传达给镇各级部门、村和社区，保证了非常时期信息传达的通畅性、时效性和有效性。</w:t>
      </w:r>
    </w:p>
    <w:p>
      <w:pPr>
        <w:pStyle w:val="Normal"/>
        <w:rPr/>
      </w:pPr>
      <w:r>
        <w:rPr/>
        <w:t>宣传科的秦婧钰，在疫情期间，充分发挥了带头示范作用，在接到通知前往汤庄后，一直做好“幕后英雄”的角色。在疫情肆虐人心惶惶的关键时期，依旧每日更新汤庄公众号“水韵汤庄”，积极报送汤庄每日“战况”，报道抗击疫情一线感人事迹，宣传普及新型冠状病毒防护知识，传递宣扬汤庄正能量，扫除疫情期间多日阴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很多很多年轻的身影活跃在抗击疫情一线，三岁孩子的母亲孙晶晶、汉留村后备干部李辉、曾钰村入党积极分子吴龙肖……他们是“</w:t>
      </w:r>
      <w:r>
        <w:rPr/>
        <w:t>90</w:t>
      </w:r>
      <w:r>
        <w:rPr/>
        <w:t>后”年轻干部，他们是“</w:t>
      </w:r>
      <w:r>
        <w:rPr/>
        <w:t>20</w:t>
      </w:r>
      <w:r>
        <w:rPr/>
        <w:t>年”新鲜血液，他们是年青一代队伍中的“硬核”</w:t>
      </w:r>
      <w:r>
        <w:rPr/>
        <w:t>!</w:t>
      </w:r>
      <w:r>
        <w:rPr/>
        <w:t>青年强，则国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